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opis produk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ázev software:</w:t>
      </w:r>
      <w:r>
        <w:rPr/>
        <w:t xml:space="preserve"> Flow123d, verze 2.1.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pracovatel software (autorská organizace): </w:t>
      </w:r>
    </w:p>
    <w:p>
      <w:pPr>
        <w:pStyle w:val="TextBody"/>
        <w:rPr/>
      </w:pPr>
      <w:r>
        <w:rPr/>
        <w:t>Technická univerzita v Liberci,  Studentská 1402/2, 461 17 Liberec 1</w:t>
      </w:r>
    </w:p>
    <w:p>
      <w:pPr>
        <w:pStyle w:val="TextBody"/>
        <w:rPr/>
      </w:pPr>
      <w:r>
        <w:rPr/>
        <w:t>Zodpovědný autor: Mgr. Jan Březina Ph.D.</w:t>
      </w:r>
    </w:p>
    <w:p>
      <w:pPr>
        <w:pStyle w:val="TextBody"/>
        <w:rPr/>
      </w:pPr>
      <w:r>
        <w:rPr/>
        <w:t>Další klíčoví autoři: Mgr. Jan Stebel Ph.D., Ing. Pavel Exner, Ing. David Flanderka, Ing. Jan Hyb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Úlohy které software umožňuje řešit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ftware umožňuje provádět numerické simulace: ustáleného a neustáleného proudění podzemní vody v nasyceného a nenasyceném porézním prostředí s puklinami; transport více rozpuštěných látek konvekcí, difúzí a disperzí se zahrnutím modelu duální porozity, rovnovážné lineární i nelineární sorpce,  radioaktivního rozpadu a chemických reakcí prvního řádu; rovnovážného vedení tepla vodou i horninou. Software je zejména vhodný pro modelování transportu radioaktivních látek a tepla z potencionálních úložišť radioaktivního odpadu na zemský povrch skrze převážně nasycené porézní horninové prostředí s dominantním vlivem puklin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Požadavky na HW a operační systém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</w:rPr>
        <w:t xml:space="preserve">Program vyžaduje procesor architektury </w:t>
      </w:r>
      <w:r>
        <w:rPr>
          <w:rFonts w:cs="Times New Roman"/>
          <w:b w:val="false"/>
          <w:bCs w:val="false"/>
          <w:i w:val="false"/>
          <w:iCs w:val="false"/>
          <w:highlight w:val="white"/>
        </w:rPr>
        <w:t>x86-64 s podporou instrukcí SSE4. Nástroj Docker, který je používán pro spouštění Flow123d používá pod Windows virtualizaci. Pod tímto operačním systémem je proto nutný procesor s</w:t>
      </w:r>
      <w:r>
        <w:rPr>
          <w:rFonts w:cs="Times New Roman"/>
          <w:b w:val="false"/>
          <w:bCs w:val="false"/>
          <w:i w:val="false"/>
          <w:iCs w:val="false"/>
        </w:rPr>
        <w:t xml:space="preserve"> podporou virtualizace </w:t>
      </w:r>
      <w:r>
        <w:rPr>
          <w:rFonts w:cs="Times New Roman"/>
          <w:b w:val="false"/>
          <w:bCs w:val="false"/>
          <w:i w:val="false"/>
          <w:iCs w:val="false"/>
          <w:highlight w:val="white"/>
        </w:rPr>
        <w:t>(Intel VT-x nebo AMD-V). Pro běh programu je třeba</w:t>
      </w:r>
      <w:r>
        <w:rPr>
          <w:rFonts w:cs="Times New Roman"/>
          <w:b w:val="false"/>
          <w:bCs w:val="false"/>
          <w:i w:val="false"/>
          <w:iCs w:val="false"/>
        </w:rPr>
        <w:t xml:space="preserve"> minimálně 2GB paměti pro řešení rozsáhlých úloh se doporučuje 4GB a více. Pod systémem Windows je pro použití virtualizace potřeba cca o 2GB paměti navíc. Pro instalaci je potřeba 5GB </w:t>
      </w:r>
      <w:r>
        <w:rPr>
          <w:rFonts w:cs="Times New Roman"/>
          <w:b w:val="false"/>
          <w:bCs w:val="false"/>
          <w:i w:val="false"/>
          <w:iCs w:val="false"/>
          <w:highlight w:val="white"/>
        </w:rPr>
        <w:t xml:space="preserve">diskového prostoru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>
          <w:rFonts w:cs="Times New Roman"/>
          <w:i w:val="false"/>
          <w:i w:val="false"/>
          <w:iCs w:val="false"/>
          <w:highlight w:val="white"/>
        </w:rPr>
      </w:pPr>
      <w:r>
        <w:rPr>
          <w:rFonts w:cs="Times New Roman"/>
          <w:i w:val="false"/>
          <w:iCs w:val="false"/>
          <w:highlight w:val="white"/>
        </w:rPr>
        <w:t>Pro zajištění plné přenositelnosti mezi Linuxovými systémy a operačnímy systémy Windows je program spouštěn uvnitř kontejnerů nástroje Docker Toolbox. Program je distribuován jednak jako obraz spustitelný pod Dockerem na systémech Linux, Windows i OS X. A dále jako komprimovaný balíček obsahující skript pro systémy Windows, který zajistí instalaci jak nástroje Docker Toolbox, tak obrazu obsahující Flow123d a jeho konfiguraci. Nástroj Docker Toolbox vyžaduje 64-bitový operační systém, Windows verze 7 a vyšší ve variantě, která podporuje virtualizaci (edice Professional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7:01Z</dcterms:created>
  <dc:creator/>
  <dc:description/>
  <dc:language>en-US</dc:language>
  <cp:lastModifiedBy/>
  <dcterms:modified xsi:type="dcterms:W3CDTF">2017-03-03T07:47:36Z</dcterms:modified>
  <cp:revision>6</cp:revision>
  <dc:subject/>
  <dc:title/>
</cp:coreProperties>
</file>