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počty proudění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praveny tři sítě s rozdílným počtem elementů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ovaná oblast obsahuje porézní i puklinové struktury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ové soubory připraveny podobně jako pro ostatní úlohy počítané na modelové síti oblasti Melechov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tlivé adresáře obsahují všechny potřebné soubory pro spuštění jednotlivých výpočtů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ty prováděny na stolním PC s Win XP, Intel Pentium 4 3.00GHz, 1GB RAM.</w:t>
      </w:r>
    </w:p>
    <w:p>
      <w:pPr>
        <w:pStyle w:val="Heading3"/>
        <w:rPr/>
      </w:pPr>
      <w:r>
        <w:rPr/>
        <w:t>Adresář 050</w:t>
      </w:r>
    </w:p>
    <w:p>
      <w:pPr>
        <w:pStyle w:val="Normal"/>
        <w:rPr/>
      </w:pPr>
      <w:r>
        <w:rPr/>
        <w:t xml:space="preserve">Síť má 56 tis elementů. Běh programu 2 minuty. </w:t>
      </w:r>
    </w:p>
    <w:p>
      <w:pPr>
        <w:pStyle w:val="Heading3"/>
        <w:rPr/>
      </w:pPr>
      <w:r>
        <w:rPr/>
        <w:t>Adresář 100</w:t>
      </w:r>
    </w:p>
    <w:p>
      <w:pPr>
        <w:pStyle w:val="Normal"/>
        <w:rPr/>
      </w:pPr>
      <w:r>
        <w:rPr/>
        <w:t>Síť se 111 tis. elementy. Celkový běh programu 4 minuty.</w:t>
      </w:r>
    </w:p>
    <w:p>
      <w:pPr>
        <w:pStyle w:val="Heading3"/>
        <w:rPr/>
      </w:pPr>
      <w:r>
        <w:rPr/>
        <w:t>Adresář 200</w:t>
      </w:r>
    </w:p>
    <w:p>
      <w:pPr>
        <w:pStyle w:val="Normal"/>
        <w:rPr/>
      </w:pPr>
      <w:r>
        <w:rPr/>
        <w:t>Sít s 210 tis. elementy. Výpočet nedokončen z důvodu chyby řešiče o nedostatku pamě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počty advektivního transportu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praveny data pro první dvě sítě – adresáře 050 a 100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ty transportu na těchto sítích s generovanými daty jsem zatím neprovedla – neznám časovou náročnost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transportu pro třetí síť jsem nemohla generovat, protože nemám txt soubor s výsledky proudění. Výsledky proudění používám pro stanovení okrajové podmínky proudění (při výpočtu advektivního transportu) v místě zdrojového členu – kontaminace je zadávána okrajovou podmínkou transportu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ferenční výpočty na svém počítači jsem zatím neprovedla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draulické vodivosti jsou v metrech za 100 let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Dobu simulace je v tom případě ve stovkách let – doba simulace 1000 představuje výpočet na 100 tis.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drazky">
    <w:name w:val="RP Odrazky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6:00Z</dcterms:created>
  <dc:creator>Jiřina Královcová</dc:creator>
  <dc:description/>
  <cp:keywords/>
  <dc:language>en-US</dc:language>
  <cp:lastModifiedBy>Jirina</cp:lastModifiedBy>
  <dcterms:modified xsi:type="dcterms:W3CDTF">2010-07-16T12:46:00Z</dcterms:modified>
  <cp:revision>4</cp:revision>
  <dc:subject/>
  <dc:title>Výpočty proudění</dc:title>
</cp:coreProperties>
</file>