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práva o činnosti skupiny „Matematické modelování“ za první čtvrletí roku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innost skupiny byla v tomto období nasměrována především do dvou následujících oblastí:</w:t>
      </w:r>
    </w:p>
    <w:p>
      <w:pPr>
        <w:pStyle w:val="Normal"/>
        <w:numPr>
          <w:ilvl w:val="0"/>
          <w:numId w:val="2"/>
        </w:numPr>
        <w:rPr/>
      </w:pPr>
      <w:r>
        <w:rPr/>
        <w:t>Vytvoření obecného formátu popisu sítě pro tzv. „kombinované modely“</w:t>
      </w:r>
    </w:p>
    <w:p>
      <w:pPr>
        <w:pStyle w:val="Normal"/>
        <w:numPr>
          <w:ilvl w:val="0"/>
          <w:numId w:val="2"/>
        </w:numPr>
        <w:rPr/>
      </w:pPr>
      <w:bookmarkStart w:id="0" w:name="OLE_LINK1"/>
      <w:r>
        <w:rPr/>
        <w:t>Návrh a implementace první verze modelu puklinového proudění se zahrnutím vlivu stlačitelnosti.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 1)</w:t>
      </w:r>
      <w:r>
        <w:rPr/>
        <w:t xml:space="preserve">. Tvorba numerických modelů (a souvisejících softwarových prostředků), které budou schopné provádět výpočty na sítí složené z prvků různé dimenze je jedním z hlavních cílů vývojových prací celé skupiny. </w:t>
      </w:r>
    </w:p>
    <w:p>
      <w:pPr>
        <w:pStyle w:val="TextBody"/>
        <w:rPr/>
      </w:pPr>
      <w:r>
        <w:rPr/>
        <w:t xml:space="preserve">Nově navrhované modely se vyznačují velmi obecnou topologií sítě. Tato síť může kombinovat jak 1D, tak 2D a 3D elementy. </w:t>
      </w:r>
    </w:p>
    <w:p>
      <w:pPr>
        <w:pStyle w:val="Normal"/>
        <w:jc w:val="both"/>
        <w:rPr/>
      </w:pPr>
      <w:r>
        <w:rPr/>
        <w:t>Byly přijmuty následující požadavky na datový formá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bory budou definovány pomocí jazyka XM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át souboru bude „otevřený směrem nahoru“, což znamená, že v budoucnosti bude možno tento formát rozšiřovat bez nutnosti konverzí dat mezi formá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át souboru bude co nejobecnější. Tato obecnost má prioritu před optimalizací velikosti souboru či snadností jeho zpracování. Toto vychází z faktu, že pro zpracování XML souboru existují knihovny, které bude možno použít v simulačním systému.</w:t>
      </w:r>
    </w:p>
    <w:p>
      <w:pPr>
        <w:pStyle w:val="Normal"/>
        <w:jc w:val="both"/>
        <w:rPr/>
      </w:pPr>
      <w:r>
        <w:rPr/>
        <w:t>Hlavní body výsledného návrhu formátu souboru jsou následující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pis sítě se skládá ze dvou částí I: Definice entit sítě, II: Definice vztahů mezi entitami (=topologie, sousednost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ntitou sítě se míní v podstatě libovolný geometrický útvar (bod, úsečka, trojúhelník, polygon, simplex, prizma,...) se kterým daný model pracuj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ždá entita má povinné a volitelné parametry. Význam povinných parametrů je pevně definován. Význam volitelných parametrů závisí na konkrétním modelu.</w:t>
      </w:r>
    </w:p>
    <w:p>
      <w:pPr>
        <w:pStyle w:val="Normal"/>
        <w:rPr/>
      </w:pPr>
      <w:r>
        <w:rPr>
          <w:b/>
          <w:bCs/>
        </w:rPr>
        <w:t xml:space="preserve">Ad 2) </w:t>
      </w:r>
      <w:r>
        <w:rPr/>
        <w:t>Návrh a implementace modelu puklinového proudění se zahrnutím vlivu stlačitelnosti. Tento model bude vychází ze stávajícího modelu ustáleného prudění. Rozdíl je však v rovnici kontinuity, která má pro tento případ tvar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,</w:t>
      </w:r>
    </w:p>
    <w:p>
      <w:pPr>
        <w:pStyle w:val="Normal"/>
        <w:rPr/>
      </w:pPr>
      <w:r>
        <w:rPr/>
        <w:t xml:space="preserve">kde </w:t>
      </w:r>
      <w:r>
        <w:rPr>
          <w:i/>
          <w:iCs/>
        </w:rPr>
        <w:t>u</w:t>
      </w:r>
      <w:r>
        <w:rPr/>
        <w:t xml:space="preserve"> je rychlost proudění, </w:t>
      </w:r>
      <w:r>
        <w:rPr>
          <w:i/>
          <w:iCs/>
        </w:rPr>
        <w:t>q</w:t>
      </w:r>
      <w:r>
        <w:rPr/>
        <w:t xml:space="preserve"> hustota zdrojů kapaliny </w:t>
      </w:r>
      <w:r>
        <w:rPr>
          <w:i/>
          <w:iCs/>
        </w:rPr>
        <w:t>p</w:t>
      </w:r>
      <w:r>
        <w:rPr/>
        <w:t xml:space="preserve"> tlak a </w:t>
      </w:r>
      <w:r>
        <w:rPr>
          <w:i/>
          <w:iCs/>
        </w:rPr>
        <w:t xml:space="preserve">c(p) </w:t>
      </w:r>
      <w:r>
        <w:rPr/>
        <w:t xml:space="preserve">funkce vyjadřující storativitu prostředí v závislosti na tlaku (vliv stlačitelnosti). Zavedení časově závislého členu se projeví v numerickém modelu v diagonálním bloku </w:t>
      </w:r>
      <w:r>
        <w:rPr>
          <w:b/>
          <w:bCs/>
        </w:rPr>
        <w:t>F</w:t>
      </w:r>
      <w:r>
        <w:rPr/>
        <w:t xml:space="preserve"> stavové matice. Pro diskretizaci bylo použito jednoduché explicitní schéma, tj. náhrada derivace diferencí. V další fázi bude notno použít některého z implicitních schémat z důvodu numerické stability. Dynamický model je implementován v alfa verzi, v současnosti probíhají jeho testy a další ladě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9:55:00Z</dcterms:created>
  <dc:creator>Otto Severýn</dc:creator>
  <dc:description/>
  <dc:language>en-US</dc:language>
  <cp:lastModifiedBy>Otto Severýn</cp:lastModifiedBy>
  <dcterms:modified xsi:type="dcterms:W3CDTF">2004-04-04T20:14:00Z</dcterms:modified>
  <cp:revision>1</cp:revision>
  <dc:subject/>
  <dc:title>Zpráva o činnosti skupiny „Matematické modelování“ za první čtvrletí roku 2004</dc:title>
</cp:coreProperties>
</file>