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ragraph">
                  <wp:posOffset>14605</wp:posOffset>
                </wp:positionV>
                <wp:extent cx="1492250" cy="404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29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537" w:dyaOrig="6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7.45pt;height:31.85pt" filled="f" o:ole="">
                                  <v:imagedata r:id="rId3" o:title=""/>
                                </v:shape>
                                <o:OLEObject Type="Embed" ProgID="" ShapeID="ole_rId2" DrawAspect="Content" ObjectID="_7617777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31.85pt;mso-wrap-distance-left:9pt;mso-wrap-distance-right:9pt;mso-wrap-distance-top:0pt;mso-wrap-distance-bottom:0pt;margin-top:1.15pt;mso-position-vertical-relative:text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529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line id="shape_0" from="55pt,27.2pt" to="465.95pt,27.2pt" stroked="t" o:allowincell="f" style="position:absolute;mso-position-horizontal-relative:margin;mso-position-vertic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object w:dxaOrig="2537" w:dyaOrig="6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7.45pt;height:31.85pt" filled="f" o:ole="">
                            <v:imagedata r:id="rId5" o:title=""/>
                          </v:shape>
                          <o:OLEObject Type="Embed" ProgID="" ShapeID="ole_rId4" DrawAspect="Content" ObjectID="_19654068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98500</wp:posOffset>
                </wp:positionH>
                <wp:positionV relativeFrom="margin">
                  <wp:posOffset>345440</wp:posOffset>
                </wp:positionV>
                <wp:extent cx="5219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27.2pt" to="465.95pt,27.2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395" w:leader="none"/>
          <w:tab w:val="left" w:pos="4820" w:leader="none"/>
        </w:tabs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9"/>
          <w:tab w:val="left" w:pos="4395" w:leader="none"/>
          <w:tab w:val="left" w:pos="4820" w:leader="none"/>
        </w:tabs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9"/>
          <w:tab w:val="left" w:pos="4395" w:leader="none"/>
          <w:tab w:val="left" w:pos="4820" w:leader="none"/>
        </w:tabs>
        <w:ind w:right="-228" w:hanging="0"/>
        <w:jc w:val="right"/>
        <w:rPr/>
      </w:pPr>
      <w:r>
        <w:rPr>
          <w:rFonts w:cs="Arial" w:ascii="Arial" w:hAnsi="Arial"/>
          <w:b/>
          <w:i/>
          <w:sz w:val="20"/>
        </w:rPr>
        <w:t>GEONIKA, s.r.o</w:t>
      </w:r>
      <w:r>
        <w:rPr>
          <w:rFonts w:cs="Arial" w:ascii="Arial" w:hAnsi="Arial"/>
          <w:i/>
          <w:sz w:val="20"/>
        </w:rPr>
        <w:t>., V Cibulkách 5/406,150 00 Praha 5</w:t>
      </w:r>
    </w:p>
    <w:p>
      <w:pPr>
        <w:pStyle w:val="Normal"/>
        <w:tabs>
          <w:tab w:val="clear" w:pos="709"/>
          <w:tab w:val="left" w:pos="4395" w:leader="none"/>
          <w:tab w:val="left" w:pos="4820" w:leader="none"/>
        </w:tabs>
        <w:ind w:right="-228"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št. adresa a kanceláře: Svatoplukova 15, 128 00  Praha 2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ind w:right="-228" w:hanging="0"/>
        <w:jc w:val="right"/>
        <w:rPr/>
      </w:pPr>
      <w:r>
        <w:rPr>
          <w:rFonts w:cs="Arial" w:ascii="Arial" w:hAnsi="Arial"/>
          <w:sz w:val="20"/>
        </w:rPr>
        <w:tab/>
        <w:t xml:space="preserve">                                                      </w:t>
      </w:r>
      <w:r>
        <w:rPr>
          <w:rFonts w:cs="Arial" w:ascii="Arial" w:hAnsi="Arial"/>
          <w:i/>
          <w:sz w:val="20"/>
        </w:rPr>
        <w:t>telefon &amp; fax: 224 936 591, 224 937 139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ind w:right="-228" w:hanging="0"/>
        <w:jc w:val="right"/>
        <w:rPr/>
      </w:pPr>
      <w:r>
        <w:rPr>
          <w:rFonts w:cs="Arial" w:ascii="Arial" w:hAnsi="Arial"/>
          <w:i/>
          <w:sz w:val="20"/>
        </w:rPr>
        <w:t>e-mail: info@geonika.com, www.geonika.com</w:t>
      </w:r>
    </w:p>
    <w:p>
      <w:pPr>
        <w:pStyle w:val="Normal"/>
        <w:ind w:right="-228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Č: 48111767, DIČ: CZ48111767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jekt: Provedení geologických a dalších prací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 testovací lokalitě Melechovský masi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. etapa 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ETAILNÍ POZEMNÍ GEOFYZIKÁLNÍ PRŮZKUM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 rámci 2. etapy výběru polygonů na testovací lokalitě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(Melechovský masiv), 2. část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TAIL KOSTELNÍ LES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tapová zpráva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vědný řešitel: </w:t>
        <w:tab/>
        <w:t>Prof. RNDr. Miloš Karous, DrSc.</w:t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luautoři: </w:t>
        <w:tab/>
        <w:tab/>
        <w:t xml:space="preserve">RNDr. Richard Gürtl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Bc. Tomáš Chalupník </w:t>
      </w:r>
    </w:p>
    <w:p>
      <w:pPr>
        <w:pStyle w:val="Normal"/>
        <w:ind w:left="2127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NDr. Pavel Nikl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ben 2006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00" w:leader="none"/>
        </w:tabs>
        <w:rPr/>
      </w:pPr>
      <w:r>
        <w:rPr>
          <w:rFonts w:cs="Arial" w:ascii="Arial" w:hAnsi="Arial"/>
        </w:rPr>
        <w:t xml:space="preserve">Název zprávy: </w:t>
        <w:tab/>
      </w:r>
      <w:r>
        <w:rPr>
          <w:rFonts w:cs="Arial" w:ascii="Arial" w:hAnsi="Arial"/>
          <w:b/>
        </w:rPr>
        <w:t>Detailní pozemní geofyzikální průzkum v rámci 2. eta</w:t>
        <w:tab/>
        <w:t>py</w:t>
      </w:r>
    </w:p>
    <w:p>
      <w:pPr>
        <w:pStyle w:val="Normal"/>
        <w:tabs>
          <w:tab w:val="clear" w:pos="709"/>
          <w:tab w:val="left" w:pos="2500" w:leader="none"/>
        </w:tabs>
        <w:rPr/>
      </w:pPr>
      <w:r>
        <w:rPr>
          <w:rFonts w:cs="Arial" w:ascii="Arial" w:hAnsi="Arial"/>
          <w:b/>
        </w:rPr>
        <w:tab/>
        <w:t>výběru polygonů na testovací lokalitě (Melechovský</w:t>
        <w:tab/>
        <w:tab/>
        <w:t xml:space="preserve">masiv), 2. část. </w:t>
      </w:r>
    </w:p>
    <w:p>
      <w:pPr>
        <w:pStyle w:val="Normal"/>
        <w:tabs>
          <w:tab w:val="clear" w:pos="709"/>
          <w:tab w:val="left" w:pos="2500" w:leader="none"/>
        </w:tabs>
        <w:spacing w:before="0" w:after="120"/>
        <w:rPr/>
      </w:pPr>
      <w:r>
        <w:rPr>
          <w:rFonts w:cs="Arial" w:ascii="Arial" w:hAnsi="Arial"/>
          <w:b/>
        </w:rPr>
        <w:tab/>
        <w:t xml:space="preserve">Detail Kostelní les. Etapová zpráva   </w:t>
      </w:r>
    </w:p>
    <w:p>
      <w:pPr>
        <w:pStyle w:val="Normal"/>
        <w:tabs>
          <w:tab w:val="clear" w:pos="709"/>
          <w:tab w:val="left" w:pos="25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aměření úkolu: </w:t>
        <w:tab/>
        <w:t xml:space="preserve">strukturní geologické mapování </w:t>
      </w:r>
    </w:p>
    <w:p>
      <w:pPr>
        <w:pStyle w:val="Normal"/>
        <w:tabs>
          <w:tab w:val="clear" w:pos="709"/>
          <w:tab w:val="left" w:pos="25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užité metody: </w:t>
        <w:tab/>
        <w:t xml:space="preserve">dipólové odporové profilování, mělká refrakční seismika </w:t>
      </w:r>
    </w:p>
    <w:p>
      <w:pPr>
        <w:pStyle w:val="Normal"/>
        <w:tabs>
          <w:tab w:val="clear" w:pos="709"/>
          <w:tab w:val="left" w:pos="2500" w:leader="none"/>
        </w:tabs>
        <w:rPr/>
      </w:pPr>
      <w:r>
        <w:rPr>
          <w:rFonts w:cs="Arial" w:ascii="Arial" w:hAnsi="Arial"/>
        </w:rPr>
        <w:t>Objednatel:</w:t>
      </w:r>
      <w:r>
        <w:rPr>
          <w:rFonts w:cs="Arial" w:ascii="Arial" w:hAnsi="Arial"/>
          <w:b/>
        </w:rPr>
        <w:t xml:space="preserve"> </w:t>
        <w:tab/>
        <w:t xml:space="preserve">Správa úložišť radioaktivního odpadu (SÚRAO) </w:t>
      </w:r>
    </w:p>
    <w:p>
      <w:pPr>
        <w:pStyle w:val="Normal"/>
        <w:tabs>
          <w:tab w:val="clear" w:pos="709"/>
          <w:tab w:val="left" w:pos="2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lážděná 6, 110 00 Praha 1</w:t>
      </w:r>
    </w:p>
    <w:p>
      <w:pPr>
        <w:pStyle w:val="Normal"/>
        <w:tabs>
          <w:tab w:val="clear" w:pos="709"/>
          <w:tab w:val="left" w:pos="25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ředitel: Ing. Vítězslav Duda, MBA</w:t>
      </w:r>
    </w:p>
    <w:p>
      <w:pPr>
        <w:pStyle w:val="Normal"/>
        <w:tabs>
          <w:tab w:val="clear" w:pos="709"/>
          <w:tab w:val="left" w:pos="2500" w:leader="none"/>
        </w:tabs>
        <w:rPr/>
      </w:pPr>
      <w:r>
        <w:rPr>
          <w:rFonts w:cs="Arial" w:ascii="Arial" w:hAnsi="Arial"/>
        </w:rPr>
        <w:t xml:space="preserve">Zadavatel: </w:t>
        <w:tab/>
      </w:r>
      <w:r>
        <w:rPr>
          <w:rFonts w:cs="Arial" w:ascii="Arial" w:hAnsi="Arial"/>
          <w:b/>
        </w:rPr>
        <w:t>Česká geologická služba (ČGS)</w:t>
      </w:r>
    </w:p>
    <w:p>
      <w:pPr>
        <w:pStyle w:val="Normal"/>
        <w:tabs>
          <w:tab w:val="clear" w:pos="709"/>
          <w:tab w:val="left" w:pos="250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lárov 3, 118 21 Praha 1</w:t>
      </w:r>
    </w:p>
    <w:p>
      <w:pPr>
        <w:pStyle w:val="Normal"/>
        <w:tabs>
          <w:tab w:val="clear" w:pos="709"/>
          <w:tab w:val="left" w:pos="2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 025798</w:t>
      </w:r>
    </w:p>
    <w:p>
      <w:pPr>
        <w:pStyle w:val="Normal"/>
        <w:tabs>
          <w:tab w:val="clear" w:pos="709"/>
          <w:tab w:val="left" w:pos="2500" w:leader="none"/>
        </w:tabs>
        <w:spacing w:before="0" w:after="120"/>
        <w:rPr/>
      </w:pPr>
      <w:r>
        <w:rPr>
          <w:rFonts w:cs="Arial" w:ascii="Arial" w:hAnsi="Arial"/>
        </w:rPr>
        <w:tab/>
        <w:t xml:space="preserve">ředitel: Mgr. Zdeněk Venera, PhD. </w:t>
      </w:r>
    </w:p>
    <w:p>
      <w:pPr>
        <w:pStyle w:val="Normal"/>
        <w:tabs>
          <w:tab w:val="clear" w:pos="709"/>
          <w:tab w:val="left" w:pos="2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hotovitel / dodavatel: </w:t>
        <w:tab/>
      </w:r>
      <w:r>
        <w:rPr>
          <w:rFonts w:cs="Arial" w:ascii="Arial" w:hAnsi="Arial"/>
          <w:b/>
        </w:rPr>
        <w:t xml:space="preserve">GEONIKA, s.r.o. </w:t>
      </w:r>
    </w:p>
    <w:p>
      <w:pPr>
        <w:pStyle w:val="Normal"/>
        <w:tabs>
          <w:tab w:val="clear" w:pos="709"/>
          <w:tab w:val="left" w:pos="2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 Cibulkách 5, 150 00 Praha 5, </w:t>
      </w:r>
    </w:p>
    <w:p>
      <w:pPr>
        <w:pStyle w:val="Normal"/>
        <w:tabs>
          <w:tab w:val="clear" w:pos="709"/>
          <w:tab w:val="left" w:pos="2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 48111767, DIČ: CZ48111767</w:t>
      </w:r>
    </w:p>
    <w:p>
      <w:pPr>
        <w:pStyle w:val="Normal"/>
        <w:tabs>
          <w:tab w:val="clear" w:pos="709"/>
          <w:tab w:val="left" w:pos="25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ředitel a jednatel: Prof. RNDr. Miloš Karous, DrSc. </w:t>
      </w:r>
    </w:p>
    <w:p>
      <w:pPr>
        <w:pStyle w:val="Normal"/>
        <w:tabs>
          <w:tab w:val="clear" w:pos="709"/>
          <w:tab w:val="left" w:pos="2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kázkové č. zhotovitele:</w:t>
        <w:tab/>
        <w:tab/>
        <w:t>03-131 (Melechov)</w:t>
      </w:r>
    </w:p>
    <w:p>
      <w:pPr>
        <w:pStyle w:val="Normal"/>
        <w:tabs>
          <w:tab w:val="clear" w:pos="709"/>
          <w:tab w:val="left" w:pos="250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05-092 (Kostelní les)  </w:t>
      </w:r>
    </w:p>
    <w:p>
      <w:pPr>
        <w:pStyle w:val="Normal"/>
        <w:tabs>
          <w:tab w:val="clear" w:pos="709"/>
          <w:tab w:val="left" w:pos="2500" w:leader="none"/>
        </w:tabs>
        <w:rPr/>
      </w:pPr>
      <w:r>
        <w:rPr>
          <w:rFonts w:cs="Arial" w:ascii="Arial" w:hAnsi="Arial"/>
        </w:rPr>
        <w:t>Autoři zprávy:</w:t>
        <w:tab/>
        <w:tab/>
        <w:tab/>
        <w:t>Prof. RNDr. Miloš Karous, DrSc.</w:t>
        <w:tab/>
      </w:r>
    </w:p>
    <w:p>
      <w:pPr>
        <w:pStyle w:val="Normal"/>
        <w:tabs>
          <w:tab w:val="clear" w:pos="709"/>
          <w:tab w:val="left" w:pos="2500" w:leader="none"/>
        </w:tabs>
        <w:ind w:left="2126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Bc. Tomáš Chalupník</w:t>
      </w:r>
    </w:p>
    <w:p>
      <w:pPr>
        <w:pStyle w:val="Normal"/>
        <w:tabs>
          <w:tab w:val="clear" w:pos="709"/>
          <w:tab w:val="left" w:pos="2500" w:leader="none"/>
        </w:tabs>
        <w:spacing w:before="0" w:after="120"/>
        <w:ind w:left="2126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NDr. Pavel Nikl </w:t>
      </w:r>
    </w:p>
    <w:p>
      <w:pPr>
        <w:pStyle w:val="Normal"/>
        <w:tabs>
          <w:tab w:val="clear" w:pos="709"/>
          <w:tab w:val="left" w:pos="2500" w:leader="none"/>
        </w:tabs>
        <w:spacing w:before="0" w:after="120"/>
        <w:rPr/>
      </w:pPr>
      <w:r>
        <w:rPr>
          <w:rFonts w:cs="Arial" w:ascii="Arial" w:hAnsi="Arial"/>
        </w:rPr>
        <w:t xml:space="preserve">Odpověd. řešitel zadavatele: </w:t>
        <w:tab/>
      </w:r>
      <w:r>
        <w:rPr>
          <w:rFonts w:cs="Arial" w:ascii="Arial" w:hAnsi="Arial"/>
          <w:b/>
        </w:rPr>
        <w:t xml:space="preserve">RNDr. Josef Procházka, CSc. </w:t>
      </w:r>
    </w:p>
    <w:p>
      <w:pPr>
        <w:pStyle w:val="Normal"/>
        <w:tabs>
          <w:tab w:val="clear" w:pos="709"/>
          <w:tab w:val="left" w:pos="2500" w:leader="none"/>
        </w:tabs>
        <w:spacing w:before="0" w:after="120"/>
        <w:rPr/>
      </w:pPr>
      <w:r>
        <w:rPr>
          <w:rFonts w:cs="Arial" w:ascii="Arial" w:hAnsi="Arial"/>
        </w:rPr>
        <w:t xml:space="preserve">Odpověd. řešitel zhotovitele: </w:t>
        <w:tab/>
      </w:r>
      <w:r>
        <w:rPr>
          <w:rFonts w:cs="Arial" w:ascii="Arial" w:hAnsi="Arial"/>
          <w:b/>
        </w:rPr>
        <w:t>Prof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NDr. Miloš Karous, DrSc. </w:t>
      </w:r>
    </w:p>
    <w:p>
      <w:pPr>
        <w:pStyle w:val="Normal"/>
        <w:tabs>
          <w:tab w:val="clear" w:pos="709"/>
          <w:tab w:val="left" w:pos="2500" w:leader="none"/>
        </w:tabs>
        <w:rPr/>
      </w:pPr>
      <w:r>
        <w:rPr>
          <w:rFonts w:cs="Arial" w:ascii="Arial" w:hAnsi="Arial"/>
        </w:rPr>
        <w:t xml:space="preserve">Odborná způsobilost zhotovitele: Prof. RNDr. Miloš Karous, DrSc. </w:t>
        <w:tab/>
        <w:tab/>
        <w:t xml:space="preserve"> </w:t>
      </w:r>
    </w:p>
    <w:p>
      <w:pPr>
        <w:pStyle w:val="Normal"/>
        <w:tabs>
          <w:tab w:val="clear" w:pos="709"/>
          <w:tab w:val="left" w:pos="2500" w:leader="none"/>
        </w:tabs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ab/>
        <w:t>MŽP ČR č. 1723/2003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 xml:space="preserve">duben 20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čet výtisků zprávy: </w:t>
        <w:tab/>
        <w:t>0 – 6 + E</w:t>
        <w:tab/>
        <w:t xml:space="preserve">6 + E (el. formát) </w:t>
        <w:tab/>
        <w:t xml:space="preserve">ČGS Praha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0</w:t>
        <w:tab/>
        <w:tab/>
        <w:tab/>
        <w:t xml:space="preserve">archiv GEONIK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Společnost GEONIKA, s.r.o. je pro požadované geologické práce držitelem Certifikátů jakosti CQS Q1 a IQNet® č. CZ-2025/2002 a ITC®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č. 02 0010 SJ o zabezpečování jakosti prací podle normy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SN EN ISO 9001 : 2001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 zprávy: </w:t>
        <w:tab/>
        <w:t xml:space="preserve">Karous M. a kol. </w:t>
      </w:r>
    </w:p>
    <w:p>
      <w:pPr>
        <w:pStyle w:val="Bodytext2"/>
        <w:tabs>
          <w:tab w:val="clear" w:pos="709"/>
          <w:tab w:val="left" w:pos="0" w:leader="none"/>
          <w:tab w:val="left" w:pos="360" w:leader="none"/>
        </w:tabs>
        <w:autoSpaceDE w:val="false"/>
        <w:spacing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Název zprávy: </w:t>
        <w:tab/>
        <w:t xml:space="preserve">Detailní pozemní geofyzikální výzkum v rámci 2. etapy výběru polygonů na testovací </w:t>
        <w:tab/>
        <w:tab/>
        <w:t xml:space="preserve">lokalitě (Melechovský masiv), 2. část. Detail Kostelní les. Etapová zpráva </w:t>
      </w:r>
    </w:p>
    <w:p>
      <w:pPr>
        <w:pStyle w:val="Normal"/>
        <w:ind w:right="-328" w:hanging="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82"/>
      </w:tblGrid>
      <w:tr>
        <w:trPr/>
        <w:tc>
          <w:tcPr>
            <w:tcW w:w="46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405" w:dyaOrig="87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.1pt;margin-top:4.05pt;width:50.4pt;height:43.2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329131940" r:id="rId6"/>
              </w:object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4040" cy="6515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eská geologická služba</w:t>
            </w:r>
          </w:p>
        </w:tc>
        <w:tc>
          <w:tcPr>
            <w:tcW w:w="498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ráva úložišť radioaktivních odpad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jek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rovedení geologických a dalších prací na testovací lokalitě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Melechovský masiv – 2. etap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sz w:val="31"/>
                <w:szCs w:val="31"/>
              </w:rPr>
            </w:pPr>
            <w:r>
              <w:rPr>
                <w:rFonts w:cs="Arial Black" w:ascii="Arial Black" w:hAnsi="Arial Black"/>
                <w:b/>
                <w:sz w:val="31"/>
                <w:szCs w:val="31"/>
              </w:rPr>
              <w:t xml:space="preserve">Dílčí úkol: </w:t>
            </w:r>
          </w:p>
          <w:p>
            <w:pPr>
              <w:pStyle w:val="Bodytext2"/>
              <w:tabs>
                <w:tab w:val="clear" w:pos="709"/>
                <w:tab w:val="left" w:pos="0" w:leader="none"/>
                <w:tab w:val="left" w:pos="360" w:leader="none"/>
              </w:tabs>
              <w:autoSpaceDE w:val="false"/>
              <w:spacing w:before="0" w:after="0"/>
              <w:ind w:left="360" w:hanging="360"/>
              <w:jc w:val="center"/>
              <w:rPr>
                <w:rFonts w:ascii="Arial Black" w:hAnsi="Arial Black" w:cs="Arial Black"/>
                <w:b/>
                <w:b/>
                <w:sz w:val="31"/>
                <w:szCs w:val="31"/>
              </w:rPr>
            </w:pPr>
            <w:r>
              <w:rPr>
                <w:rFonts w:cs="Arial Black" w:ascii="Arial Black" w:hAnsi="Arial Black"/>
                <w:b/>
                <w:sz w:val="31"/>
                <w:szCs w:val="31"/>
              </w:rPr>
              <w:t xml:space="preserve">Detailní pozemní geofyzikální výzkum v rámci </w:t>
            </w:r>
          </w:p>
          <w:p>
            <w:pPr>
              <w:pStyle w:val="Normal"/>
              <w:jc w:val="center"/>
              <w:rPr>
                <w:sz w:val="31"/>
                <w:szCs w:val="31"/>
              </w:rPr>
            </w:pPr>
            <w:r>
              <w:rPr>
                <w:rFonts w:cs="Arial Black" w:ascii="Arial Black" w:hAnsi="Arial Black"/>
                <w:b/>
                <w:sz w:val="31"/>
                <w:szCs w:val="31"/>
              </w:rPr>
              <w:t>2. etapy výběru polygonů na testovací lokalitě, 2. část Detail Kostelní les. Etapová zpráva</w:t>
            </w:r>
            <w:r>
              <w:rPr>
                <w:b/>
                <w:sz w:val="31"/>
                <w:szCs w:val="31"/>
              </w:rPr>
              <w:t xml:space="preserve"> </w:t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1"/>
                <w:szCs w:val="31"/>
              </w:rPr>
            </w:pPr>
            <w:r>
              <w:rPr>
                <w:rFonts w:cs="Arial Black" w:ascii="Arial Black" w:hAnsi="Arial Black"/>
                <w:b/>
                <w:sz w:val="31"/>
                <w:szCs w:val="31"/>
              </w:rPr>
            </w:r>
          </w:p>
        </w:tc>
      </w:tr>
      <w:tr>
        <w:trPr/>
        <w:tc>
          <w:tcPr>
            <w:tcW w:w="948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rof. RNDr. Miloš Karous, DrSc. a kolektiv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(RNDr. Richard Gürtler, Bc. Tomáš Chalupník, RNDr. Pavel Nik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 Praze 3. dubna 20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779"/>
      </w:tblGrid>
      <w:tr>
        <w:trPr>
          <w:trHeight w:val="555" w:hRule="atLeast"/>
        </w:trPr>
        <w:tc>
          <w:tcPr>
            <w:tcW w:w="9480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spacing w:lineRule="exact" w:line="280" w:before="120" w:after="120"/>
              <w:rPr/>
            </w:pPr>
            <w:r>
              <w:rPr>
                <w:rFonts w:cs="Arial" w:ascii="Arial" w:hAnsi="Arial"/>
                <w:b/>
              </w:rPr>
              <w:t>Zhotovitel:     GEONIKA</w:t>
            </w:r>
            <w:r>
              <w:rPr>
                <w:rFonts w:cs="Arial" w:ascii="Arial" w:hAnsi="Arial"/>
              </w:rPr>
              <w:t xml:space="preserve"> s.r.o., V Cibulkách 5/406, 150 00 Praha 5</w:t>
            </w:r>
          </w:p>
          <w:p>
            <w:pPr>
              <w:pStyle w:val="Normal"/>
              <w:tabs>
                <w:tab w:val="clear" w:pos="709"/>
                <w:tab w:val="left" w:pos="15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odpovědný řešitel: Prof. RNDr. Miloš Karous, DrSc. </w:t>
            </w:r>
          </w:p>
        </w:tc>
      </w:tr>
      <w:tr>
        <w:trPr>
          <w:trHeight w:val="422" w:hRule="atLeast"/>
        </w:trPr>
        <w:tc>
          <w:tcPr>
            <w:tcW w:w="9480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FF00FF"/>
                <w:sz w:val="32"/>
              </w:rPr>
            </w:pPr>
            <w:r>
              <w:rPr>
                <w:rFonts w:cs="Arial" w:ascii="Arial" w:hAnsi="Arial"/>
                <w:b/>
                <w:color w:val="FF00FF"/>
                <w:sz w:val="32"/>
              </w:rPr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</w:rPr>
              <w:t>Kód zakázky: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pacing w:before="12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GS:           440 4110 01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ONIKA:  03-131 (05-092)                   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ázev  zakázky:</w:t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edení geologických a dalších prací na testovací lokalitě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Melechovský masiv – 2. etapa. 2. část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bjednatel:</w:t>
            </w:r>
          </w:p>
        </w:tc>
        <w:tc>
          <w:tcPr>
            <w:tcW w:w="777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Česká geologická služba (ČGS)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Klárov 3, 118 21 Praha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J. Procházka, CSc. – zmocněnec pro jednání technická</w:t>
            </w:r>
          </w:p>
        </w:tc>
      </w:tr>
    </w:tbl>
    <w:p>
      <w:pPr>
        <w:pStyle w:val="TextBody"/>
        <w:tabs>
          <w:tab w:val="clear" w:pos="780"/>
          <w:tab w:val="left" w:pos="0" w:leader="none"/>
        </w:tabs>
        <w:jc w:val="both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</w:r>
      <w:r>
        <w:br w:type="page"/>
      </w:r>
    </w:p>
    <w:p>
      <w:pPr>
        <w:pStyle w:val="TextBody"/>
        <w:tabs>
          <w:tab w:val="clear" w:pos="780"/>
          <w:tab w:val="left" w:pos="0" w:leader="none"/>
        </w:tabs>
        <w:jc w:val="both"/>
        <w:rPr/>
      </w:pPr>
      <w:r>
        <w:rPr>
          <w:b/>
          <w:bCs/>
          <w:i w:val="false"/>
          <w:iCs/>
          <w:sz w:val="32"/>
        </w:rPr>
        <w:t>O</w:t>
      </w:r>
      <w:r>
        <w:rPr>
          <w:b/>
          <w:bCs/>
          <w:i w:val="false"/>
          <w:iCs/>
        </w:rPr>
        <w:t>BSAH</w:t>
      </w:r>
    </w:p>
    <w:p>
      <w:pPr>
        <w:pStyle w:val="TextBody"/>
        <w:tabs>
          <w:tab w:val="clear" w:pos="780"/>
          <w:tab w:val="left" w:pos="0" w:leader="none"/>
        </w:tabs>
        <w:jc w:val="both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 xml:space="preserve">1      </w:t>
        <w:tab/>
        <w:t xml:space="preserve">ÚVOD </w:t>
        <w:tab/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2 </w:t>
        <w:tab/>
        <w:t xml:space="preserve">TERÉNNÍ MĚŘENÍ A ZPRACOVÁNÍ GEOFYZIKÁLNÍCH DAT </w:t>
        <w:tab/>
        <w:tab/>
        <w:t xml:space="preserve">  5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2.1</w:t>
        <w:tab/>
        <w:t xml:space="preserve">Vytyčení profilů </w:t>
        <w:tab/>
        <w:tab/>
        <w:tab/>
        <w:tab/>
        <w:tab/>
        <w:tab/>
        <w:tab/>
        <w:tab/>
        <w:t xml:space="preserve">  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2.2 </w:t>
        <w:tab/>
        <w:t xml:space="preserve">Metoda velmi dlouhých vln (VDV) </w:t>
        <w:tab/>
        <w:tab/>
        <w:tab/>
        <w:tab/>
        <w:tab/>
        <w:tab/>
        <w:t xml:space="preserve">  6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2.3 </w:t>
        <w:tab/>
        <w:t>Dipólové odporové profilování (DOP)</w:t>
        <w:tab/>
        <w:tab/>
        <w:tab/>
        <w:tab/>
        <w:tab/>
        <w:t xml:space="preserve">  6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ab/>
        <w:t>2.4</w:t>
        <w:tab/>
        <w:t xml:space="preserve">Mělká refrakční seismika (MRS) </w:t>
        <w:tab/>
        <w:tab/>
        <w:tab/>
        <w:tab/>
        <w:tab/>
        <w:tab/>
        <w:t xml:space="preserve">  6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 xml:space="preserve">3      </w:t>
        <w:tab/>
        <w:t xml:space="preserve">INTERPRETACE GEOFYZIKÁLNÍHO MĚŘENÍ </w:t>
        <w:tab/>
        <w:tab/>
        <w:tab/>
        <w:tab/>
        <w:t xml:space="preserve">  7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 xml:space="preserve">4      </w:t>
        <w:tab/>
        <w:t>LITERATURA</w:t>
        <w:tab/>
        <w:tab/>
        <w:tab/>
        <w:tab/>
        <w:tab/>
        <w:tab/>
        <w:tab/>
        <w:tab/>
        <w:tab/>
        <w:t xml:space="preserve">  8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>5</w:t>
        <w:tab/>
        <w:t xml:space="preserve">SEZNAM PŘÍLOH </w:t>
        <w:tab/>
        <w:tab/>
        <w:tab/>
        <w:tab/>
        <w:tab/>
        <w:tab/>
        <w:tab/>
        <w:tab/>
        <w:tab/>
        <w:t>10</w:t>
      </w:r>
      <w:r>
        <w:rPr>
          <w:b/>
        </w:rPr>
        <w:tab/>
        <w:t xml:space="preserve">          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      ÚV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ab/>
        <w:t>V rámci Projektu geologických a dalších prací (</w:t>
      </w:r>
      <w:r>
        <w:rPr>
          <w:i/>
        </w:rPr>
        <w:t>Procházka a kol. 2004</w:t>
      </w:r>
      <w:r>
        <w:rPr/>
        <w:t xml:space="preserve">) na testovací lokalitě </w:t>
      </w:r>
      <w:r>
        <w:rPr>
          <w:b/>
        </w:rPr>
        <w:t>Melechovský masiv – 2. etapa</w:t>
      </w:r>
      <w:r>
        <w:rPr/>
        <w:t xml:space="preserve"> byl proveden v roce 2005 terénní geofyzikální výzkum jako součást výzkumných prací, které byly započaty v roce 2004 a budou ukončeny v roce 2007. Během této 2. a předcházející 1. etapy prací (v průběhu devadesátých let min. století) byly realizovány regionální terénní geofyzikální práce na dvou rozsáhlých plochách, P1 - Melechov (</w:t>
      </w:r>
      <w:r>
        <w:rPr>
          <w:i/>
        </w:rPr>
        <w:t>Karous a kol. 2004</w:t>
      </w:r>
      <w:r>
        <w:rPr/>
        <w:t>) a P2 - Lipnice (</w:t>
      </w:r>
      <w:r>
        <w:rPr>
          <w:i/>
        </w:rPr>
        <w:t>Karous a kol. 2005</w:t>
      </w:r>
      <w:r>
        <w:rPr/>
        <w:t>), a na regionálním geofyzikálním profilu RGP vedeném přes vrch Melechov (</w:t>
      </w:r>
      <w:r>
        <w:rPr>
          <w:i/>
        </w:rPr>
        <w:t>Karous, Gürtler a Nikl 2001, Karous a kol. 2001a, Pek a kol. 2001, Sedlák 2005, Šrámek a Sedlák 2001</w:t>
      </w:r>
      <w:r>
        <w:rPr/>
        <w:t>). Zároveň byly proměřeny některé zájmové detaily: D-1 Rohule s profilem RP (</w:t>
      </w:r>
      <w:r>
        <w:rPr>
          <w:i/>
        </w:rPr>
        <w:t>Karous 2004</w:t>
      </w:r>
      <w:r>
        <w:rPr/>
        <w:t>), D-2 Kaliště (</w:t>
      </w:r>
      <w:r>
        <w:rPr>
          <w:i/>
        </w:rPr>
        <w:t>Karous a kol. 2005</w:t>
      </w:r>
      <w:r>
        <w:rPr/>
        <w:t>), D-3 Žebrákov (Karous a kol. 2005) a D-4 Kostelní les (</w:t>
      </w:r>
      <w:r>
        <w:rPr>
          <w:i/>
        </w:rPr>
        <w:t>Karous a kol 2006a</w:t>
      </w:r>
      <w:r>
        <w:rPr/>
        <w:t xml:space="preserve"> - tato zpráva)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ab/>
        <w:t>Přehled relevantních dílčích, etapových a závěrečných zpráv je uveden na konci této zprávy v kap. 4. Základní výsledky pozemních geofyzikálních výzkumů provedených v rámci 2. etapy prací na testovací lokalitě jsou shrnuty v závěrečné zprávě ze 2. etapy prací (</w:t>
      </w:r>
      <w:r>
        <w:rPr>
          <w:i/>
        </w:rPr>
        <w:t>Karous a kol. 2006b</w:t>
      </w:r>
      <w:r>
        <w:rPr/>
        <w:t xml:space="preserve">).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ab/>
        <w:t>Širší okolí z</w:t>
      </w:r>
      <w:r>
        <w:rPr>
          <w:spacing w:val="-2"/>
        </w:rPr>
        <w:t xml:space="preserve">koumaného území se nachází v centrální části Českomoravské vrchoviny severně od Humpolce a západně od Havlíčkova Brodu. </w:t>
      </w:r>
      <w:r>
        <w:rPr>
          <w:b/>
          <w:spacing w:val="-2"/>
        </w:rPr>
        <w:t>Melechovský masiv</w:t>
      </w:r>
      <w:r>
        <w:rPr>
          <w:i/>
          <w:spacing w:val="-2"/>
        </w:rPr>
        <w:t xml:space="preserve"> </w:t>
      </w:r>
      <w:r>
        <w:rPr>
          <w:spacing w:val="-2"/>
        </w:rPr>
        <w:t>je součástí centrálního moldanubického masivu při jeho severním konci. Jedná se o částečně izolovanou, koncentricky uspořádanou granitovou intruzi s pláštěm pararul monotónní série moldanubika, ve kterém převažují biotitické a sillimaniticko</w:t>
        <w:noBreakHyphen/>
        <w:t>biotitické ruly a migmatity s cordieritem (</w:t>
      </w:r>
      <w:r>
        <w:rPr>
          <w:i/>
          <w:spacing w:val="-2"/>
        </w:rPr>
        <w:t>Mísař a kol. 1983</w:t>
      </w:r>
      <w:r>
        <w:rPr>
          <w:spacing w:val="-2"/>
        </w:rPr>
        <w:t>). Intruze granitoidních těles probíhaly ve třech fázích, čemuž odpovídají čtyři typy muskoviticko</w:t>
        <w:noBreakHyphen/>
        <w:t>biotitických granitů variského stáří (</w:t>
      </w:r>
      <w:r>
        <w:rPr>
          <w:i/>
          <w:spacing w:val="-2"/>
        </w:rPr>
        <w:t>Mlčoch 1994</w:t>
      </w:r>
      <w:r>
        <w:rPr>
          <w:spacing w:val="-2"/>
        </w:rPr>
        <w:t>), zastoupené ve zkoumaném území: granity typu Stvořidla, melechovského, koutského a lipnického typu. Granity jsou z hlediska svých hustot a magnetických vlastností vzácně homogenní (</w:t>
      </w:r>
      <w:r>
        <w:rPr>
          <w:i/>
          <w:spacing w:val="-2"/>
        </w:rPr>
        <w:t>Karous 1999, Karous a kol. 1997a, Karous a kol. 1997b, Karous a kol. 2001a</w:t>
      </w:r>
      <w:r>
        <w:rPr>
          <w:spacing w:val="-2"/>
        </w:rPr>
        <w:t>) a lze je členit pouze na základě zrnitosti (struktury a textury) a chemizmu (obsahu radionuklidů). Hloubky intruzí granitiodních plutonů studoval Dudek (</w:t>
      </w:r>
      <w:r>
        <w:rPr>
          <w:i/>
          <w:spacing w:val="-2"/>
        </w:rPr>
        <w:t>Dudek, Frolíková a Nekovařík 1991</w:t>
      </w:r>
      <w:r>
        <w:rPr>
          <w:spacing w:val="-2"/>
        </w:rPr>
        <w:t>). Intruze granitového tělesa nebyla hluboká s vrchem v hloubce kolem několika km. V centrální části těleso pokračuje do značných hloubek více než 10 km a postupně vykliňuje, ve východní části má pravděpodobně hloubku pouze několika km a je tvořeno polohou granitů, které intrudovaly do oslabených subhorizontálních diskontinuit vzniklých během příkrovové stavby okolního moldanubika (</w:t>
      </w:r>
      <w:r>
        <w:rPr>
          <w:i/>
          <w:spacing w:val="-2"/>
        </w:rPr>
        <w:t>Karous, Gürtler a Nikl 2001, Karous a kol. 2001a, Karous a kol. 2001b</w:t>
      </w:r>
      <w:r>
        <w:rPr>
          <w:spacing w:val="-2"/>
        </w:rPr>
        <w:t>). Základní strukturní směry a směry tektonických poruch SSV</w:t>
        <w:noBreakHyphen/>
        <w:t>JJZ jsou shodné se směrem osy antiklinoria centrálního plutonu. Mladší systém příčných zlomů má směr ZSZ</w:t>
        <w:noBreakHyphen/>
        <w:t xml:space="preserve">VJV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ab/>
        <w:t xml:space="preserve">Tato etapová zpráva se zabývá výsledky, které byly získány geofyzikálním výzkumem na </w:t>
      </w:r>
      <w:r>
        <w:rPr>
          <w:b/>
        </w:rPr>
        <w:t>detailu D4 - Kostelní les</w:t>
      </w:r>
      <w:r>
        <w:rPr/>
        <w:t>. Geofyzikální výzkumné práce na detailu Kostelní les byly provedeny v rámci 2. etapy na základě Smlouvy o dílo mezi Českou geologickou službou a firmou GEONIKA s.r.o. ze dne 10. 2. 2004. Detail Kostelní les se nachází asi 500 - 800 m od vrcholu Melechov (709 m n.m.) Měřické a výzkumné práce byly provedeny pro situování geologických vrtů Mel-1 a Mel-2. Podle požadavku projektu by měly zastihnout pevné neporušené granity již od malých hloubek do hloubek přes 100 m, aby na něm mohly být provedeny hydrogeologické a hydraulické testy, ověřující průchodnost či těsnost masivu pro pohyb podzemní vody. Detail D-4 Kostelní les byl vytypován na základě regionálního geofyzikálního měření v 1. a 2. etapě (</w:t>
      </w:r>
      <w:r>
        <w:rPr>
          <w:i/>
        </w:rPr>
        <w:t>Karous a kol. 2001b, Karous a kol. 2004</w:t>
      </w:r>
      <w:r>
        <w:rPr/>
        <w:t xml:space="preserve">) na ploše Melechov P1 v blízkosti vrchu Melechov v místě, kde nebyly metodou VDV vymapovány tektonické linie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2"/>
        </w:rPr>
      </w:pPr>
      <w:r>
        <w:rPr/>
        <w:tab/>
        <w:t xml:space="preserve">Geofyzikální výzkum na detailu Kostelní les byl řešen následujícím </w:t>
      </w:r>
      <w:r>
        <w:rPr>
          <w:b/>
        </w:rPr>
        <w:t>komplexem geofyzikálních metod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720" w:hanging="0"/>
        <w:jc w:val="both"/>
        <w:rPr/>
      </w:pPr>
      <w:r>
        <w:rPr/>
        <w:t>metoda velmi dlouhých vln (VDV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720" w:hanging="0"/>
        <w:jc w:val="both"/>
        <w:rPr/>
      </w:pPr>
      <w:r>
        <w:rPr/>
        <w:t xml:space="preserve">dipólové odporové profilování (DOP)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720" w:hanging="0"/>
        <w:jc w:val="both"/>
        <w:rPr/>
      </w:pPr>
      <w:r>
        <w:rPr/>
        <w:t>mělká refrakční seismika (MRS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ÉNNÍ MĚŘENÍ  A  ZPRACOVÁNÍ </w:t>
        <w:tab/>
        <w:t>GEOFYZIKÁLNÍCH  DAT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</w:rPr>
        <w:t xml:space="preserve">2.1 </w:t>
        <w:tab/>
        <w:t>Vytyčení profilů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ab/>
        <w:t xml:space="preserve">Na lokalitě Kostelní les byly vytyčeny profily v blízkosti tzv. okružní (vrstevnicové) cesty kolem Melechovského vrchu. Profil P12 sleduje tuto cestu v jejím rovném úseku, paralelní profily P11 a P13 jsou pod, resp. nad cestou ve vzdálenostech 50 m. Profily jsou dlouhé 1 000 m, metráže 1 000 - 2 000 m) K nim byly vytyčeny čtyři kolmé (spádnicové) profily P1 až P4 v metrážích 1 140 (P4), 1 450 (P3), 1 600 (P2) a 1 800 (P1), které jsou dlouhé 500 m a protínají svými metrážemi 200 m profil P12. Poloha profilu P12 byla zakreslena do mapy podle metráží, v nichž protíná potůček, křižovatku lesních cest a záhybů okružní cesty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Situace měřených profilů, jejichž celková délka činí 5 000 m, je uvedena v příl. 1 v odvozené mapě měřítka 1 : 5 000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</w:rPr>
        <w:t xml:space="preserve">2.2 </w:t>
        <w:tab/>
        <w:t>Metoda velmi dlouhých vln (VDV)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ab/>
        <w:t>Výsledky metody velmi dlouhých vln (VDV) byly převzaty z regionálních měření na ploše P1 - Melechov, provedené v rámci 1. i 2. etapy prací (</w:t>
      </w:r>
      <w:r>
        <w:rPr>
          <w:i/>
        </w:rPr>
        <w:t>Karous a kol. 2001, Karous a kol. 2004</w:t>
      </w:r>
      <w:r>
        <w:rPr/>
        <w:t>)</w:t>
      </w:r>
      <w:r>
        <w:rPr>
          <w:i/>
        </w:rPr>
        <w:t>.</w:t>
      </w:r>
      <w:r>
        <w:rPr/>
        <w:t xml:space="preserve"> Metodika terénních prací i postupy zpracování dat a jejich interpretace jsou podrobně rozvedeny v uvedených dvou zprávách. Pozornost si zaslouží zvláště unikátní metoda terénního měření komplexní aparaturou OMNI PLUS Scintrex Canada s navigací pomocí GPS, která byla vyvinuta ve firmě Geonika Praha. Dovolila provést rozsáhlé regionální měření metodou VDV i magnetometrií pozemním způsobem, který je finančně méně náročný než případný letecký geofyzikální průzkum, který by  přinesl srovnatelné geologické informace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ab/>
        <w:t xml:space="preserve">Metoda velmi dlouhých vln je elektromagnetická metoda, která na základě měřených vodivostních anomálií lokalizuje mělce uložené lokální protažené geologické vodiče, které mohou být interpretovány jako tektonicky porušené, vodou nasycené a tedy vodivé zóny (tektonika). Hloubkový dosah metody VDV je omezen v daných geologických a odporových podmínkách na první desítky metrů. Navíc má metoda VDV, která patří mezi nejefektivnější metody z hlediska finančních nákladů, určitá omezení v interpretaci, protože vodivostní anomálie závisí složitě na směru a stupni protažení vodiče, jeho délce a hloubce a na šířce vodiče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ab/>
        <w:t xml:space="preserve">Jako zdroj (primární EM pole) se v metodě VDV využívá vojenských navigačních radiostanic pracujících v pásmu VDV vln (10 – 30 kHz). V metodě VDV se měří tzv. sklon velké poloosy elipsy polarizace magnetické složky pole (tzv. reálné složka Re v %) a elipticita této elipsy (poměr obou poloos a/b – tzv. imaginární složka Im), které byly měřeny automatickou registrací komplexním přístrojem OMNI ;PLUS Scintrex Canada. Krok měření byl 10 m, vzájemně rovnoběžné profily vjv.-zsz. směru a k nim profily kolmé leží od sebe 100 m (síť měření je tedy 10 x 100 m).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ab/>
        <w:t xml:space="preserve">Při přechodu přes vodivou polohu mění obě měřené hodnoty Re a Im polaritu a vytváří tak prudký gradient, který indikuje vodič. Tento gradient je počítán podle zobecněného Fraserova algoritmu (tzv. Fraserův gradient FG, příp. Karousova-Hjeltova filtrace KH, viz </w:t>
      </w:r>
      <w:r>
        <w:rPr>
          <w:i/>
        </w:rPr>
        <w:t>Fraser 1969, Karous 1980, Karous a Hjelt 1983, Karous 1989</w:t>
      </w:r>
      <w:r>
        <w:rPr/>
        <w:t>) a vykazuje maxima v místech vodičů. Je určen v bodě o souřadnici x(m) dle vztahů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/>
      </w:pPr>
      <w:r>
        <w:rPr/>
        <w:t>FG (x) = Σ a</w:t>
      </w:r>
      <w:r>
        <w:rPr>
          <w:vertAlign w:val="subscript"/>
        </w:rPr>
        <w:t>i</w:t>
      </w:r>
      <w:r>
        <w:rPr/>
        <w:t xml:space="preserve">.Re(x - i.Δx + φ), resp. KH (x) = </w:t>
      </w:r>
      <w:r>
        <w:rPr>
          <w:b/>
        </w:rPr>
        <w:t>A * Re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>kde Δx je krok měření (v našem případě 10 m), koeficienty a</w:t>
      </w:r>
      <w:r>
        <w:rPr>
          <w:vertAlign w:val="subscript"/>
        </w:rPr>
        <w:t>i</w:t>
      </w:r>
      <w:r>
        <w:rPr/>
        <w:t xml:space="preserve"> závisí na použitém filtru a φ je fázový posuv počítaného bodu vůči polohám bodů měřených, </w:t>
      </w:r>
      <w:r>
        <w:rPr>
          <w:b/>
        </w:rPr>
        <w:t xml:space="preserve">A </w:t>
      </w:r>
      <w:r>
        <w:rPr/>
        <w:t xml:space="preserve">je lineární filtr odvozený pro modelovou křivku nad vodičem, </w:t>
      </w:r>
      <w:r>
        <w:rPr>
          <w:b/>
        </w:rPr>
        <w:t xml:space="preserve">Re </w:t>
      </w:r>
      <w:r>
        <w:rPr/>
        <w:t xml:space="preserve">je vektor měřených dat podél profilu a * je konvoluční součin (druhá z obou rovnic je zobecněním první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 Výsledky metody VDV jsou uvedeny v uvedených zprávách o provedení regionálního elektromagnetického průzkumu na plochách Melechov a Lipnice. V příl. 6 jsou uvedeny interpretované vodiče podle vodivostních indikací FG či KH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2.3 </w:t>
        <w:tab/>
        <w:t>Dipólové odporové profilování (DOP)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b/>
        </w:rPr>
        <w:tab/>
      </w:r>
      <w:r>
        <w:rPr/>
        <w:t>DOP</w:t>
      </w:r>
      <w:r>
        <w:rPr>
          <w:b/>
        </w:rPr>
        <w:t xml:space="preserve"> </w:t>
      </w:r>
      <w:r>
        <w:rPr/>
        <w:t>bylo měřeno pro zjištění a vymapování strmě upadajících elektricky vodivých tektonických poruch a vymezení odporově se lišících horninových typů do hloubek prvních desítek metrů na regionálním profilu RP. Bylo měřeno s uspořádáním A10B30M10N (AB - proudový dipól, MN měřicí dipól) s délkou uspořádání L = AM = BN = 40 m, které má hloubkový dosah max. do 40 m, krok měření byl 10 m. Napětí a proudy v odporovém profilování byly měřeny soupravou aparatur MIMI (milivoltmetr) a GEVY 100 (miliampérmetr). Profilováním DOP bylo měřeno na detailu D-4 Kostelní les celkem 491 bodů včetně 5 opakovaných bodů pro zjištění střední relativní chyby měření (</w:t>
      </w:r>
      <w:r>
        <w:rPr>
          <w:i/>
        </w:rPr>
        <w:t>Karous 1989</w:t>
      </w:r>
      <w:r>
        <w:rPr/>
        <w:t xml:space="preserve">), která je rovna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r </w:t>
      </w:r>
      <w:r>
        <w:rPr/>
        <w:t xml:space="preserve">= </w:t>
      </w:r>
      <w:r>
        <w:rPr>
          <w:rFonts w:eastAsia="Symbol" w:cs="Symbol" w:ascii="Symbol" w:hAnsi="Symbol"/>
        </w:rPr>
        <w:t></w:t>
      </w:r>
      <w:r>
        <w:rPr/>
        <w:t xml:space="preserve"> 5,2 %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Odporové křivky DOP jsou prezentovány v příl. 2 a 3 v semilogaritmickém grafu o modulu odporů 4 cm a měřítku délek 1 : 5 000. Interpretované vodivostní linie podle DOP jsou uvedeny v příl. 6 v  ve strukturně korelačním schématu v měř. 1 : 5 000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  <w:t>2.4</w:t>
        <w:tab/>
        <w:t>Mělká refrakční seismika (MRS)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ab/>
        <w:t>Úkolem mělké refrakční seismiky je sledovat reliéf pevného podloží a odlišit horniny a jejich stav na základě jejich pevnosti, která je přímo úměrná rychlosti seismického signálu, který se v nich šíří. Při měření MRS byla použita 24-kanálová aparatura TERRALOC Mk6 (Švédsko), seismická energie byla vzbuzována údery kladiva. Byla použita modifikace vstřícných úderů s přístřely a středovým úderem, tj. na seismickém roztažení byla provedena registrace z pěti bodů. Seismický signál byl snímán geofony SM-4 vzdálenými vzájemně od sebe 4 m, délka jednoho seismického roztažení činila 92 m. Metodou MRS byly změřeny čtyři profily P1 (130 - 406 m), P2 (130 - 406 m), P11 (1 572 - 1 940 m) a P12 (1 300 - 1 852 m) v celkové délce 1 472 m.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ab/>
        <w:t>Při interpretaci seismických refrakčních měření byla použita metoda</w:t>
      </w:r>
      <w:r>
        <w:rPr>
          <w:i/>
        </w:rPr>
        <w:t xml:space="preserve"> T</w:t>
      </w:r>
      <w:r>
        <w:rPr>
          <w:i/>
          <w:vertAlign w:val="subscript"/>
        </w:rPr>
        <w:t>0</w:t>
      </w:r>
      <w:r>
        <w:rPr>
          <w:i/>
        </w:rPr>
        <w:t xml:space="preserve"> pro gradientový model prostředí</w:t>
      </w:r>
      <w:r>
        <w:rPr/>
        <w:t xml:space="preserve">, neboť se na změřených hodochronách projevovala sbíhavost jako důsledek postupného nárůstu rychlosti v podloží s hloubkou. Pro gradientový model prostředí s lineárním vertikálním gradientem rychlosti v podloží je výstupem interpretace v každém měřeném bodě hloubka seismického refrakčního rozhraní, seismická rychlost v pokryvu a seismická rychlost na povrchu interpretovaného rozhraní. V tzv. hloubce maximálního průniku seismického paprsku byla vypočtena v několika bodech rychlost šíření seismických vln v této hloubce. Tyto body dovolují sestavit rychlostní řez. Hloubkové a rychlostní řezy umožňují získat základní přehled o mělké geologické stavbě. Z výsledného tvaru izolinií rychlostí lze pak určit stupeň porušení skalního podloží a lokalizovat místa jeho porušení (tektonické poruchy) do míst poklesů seismických rychlostí (v porušených zónách jak seismické rychlosti, tak měrné odpory klesají).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/>
        <w:tab/>
        <w:t xml:space="preserve">Výsledkem interpretace seismického měření metodou MRS jsou seismické hloubkové a rychlostní řezy, uvedené v příl. 4 a 5 v měř. 1 : 2 000 / 1 000). Mocnost nezpevněného pokryvu nepřekračuje většinou 3 m, strmé tektonické poruchy se projevují snížením rychlostí v seismickém řezu pod reliéfem podloží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 </w:t>
        <w:tab/>
        <w:t>INTERPRETACE GEOFYZIKÁLNÍHO MĚŘENÍ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ab/>
        <w:t>V příl. 6 jsou schematicky zakresleny všechny výsledky interpretace geofyzikálních měření na detailu Kostelní les v mapě v měř. 1 : 5 000. Modrou přerušovanou čarou jsou zakresleny vodivé liniové struktury (tektonické linie) podle elektromagnetických měření metodou velmi dlouhých vln (VDV), která byla měřena na kolmé síti profilů vzdálených od sebe 100 m v rámci regionálního měření na ploše P1 - Melechov v letech 2001 a 2004 (</w:t>
      </w:r>
      <w:r>
        <w:rPr>
          <w:i/>
        </w:rPr>
        <w:t>Karous a kol. 2001b, Karous a kol. 2004</w:t>
      </w:r>
      <w:r>
        <w:rPr/>
        <w:t xml:space="preserve">). Tyto linie odpovídají mělkým (výchozovým) částem poruch, které jsou zvodnělé a tudíž elektricky vodivé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ab/>
        <w:t xml:space="preserve">V tomtéž schématu jsou rovněž zakresleny vodivé linie interpretované podle odporového profilování DOP. Křivky DOP spolu s polohami interpretovaných poruch (šipky) jsou vyneseny v příl. 2 a 3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 xml:space="preserve">a) Nejvýznamnější je porucha </w:t>
      </w:r>
      <w:r>
        <w:rPr>
          <w:b/>
        </w:rPr>
        <w:t xml:space="preserve">A </w:t>
      </w:r>
      <w:r>
        <w:rPr/>
        <w:t xml:space="preserve">zastižená na profilu P3 v intervalu metráží 70 až 110 m a na profilu P11 na metráži 1 450 m. Má méně obvyklý směr SSZ-JJV. Tato porucha byla rovněž věrohodně vymapována metodou VDV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>b) Méně výrazná paralelní porucha či systém poruch</w:t>
      </w:r>
      <w:r>
        <w:rPr>
          <w:b/>
        </w:rPr>
        <w:t xml:space="preserve"> B </w:t>
      </w:r>
      <w:r>
        <w:rPr/>
        <w:t xml:space="preserve">leží asi 80 - 120 m k ZJZ a byla zachycena metodou VDV i odporovým profilováním na profilech P4, P12 a P13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>c) Další významná porucha</w:t>
      </w:r>
      <w:r>
        <w:rPr>
          <w:b/>
        </w:rPr>
        <w:t xml:space="preserve"> C </w:t>
      </w:r>
      <w:r>
        <w:rPr/>
        <w:t xml:space="preserve">směru SSV-JJZ je téměř paralelní s profilem P13: Leží asi 20 až 40 m na V od tohoto profilu a způsobuje v širokém úseku až řádové snížení měrných odporů na křivkách DOP (příl. 2 - profil P4 v intervalu 250 - 500 m, příl. 3 - profil P13 v intervalu 1 020 až 1 3 00 m). Porucha je věrohodně potvrzena jak metodou VDV, tak i DOP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ab/>
        <w:t xml:space="preserve">Průsečíky všech tří uvedených poruch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 a </w:t>
      </w:r>
      <w:r>
        <w:rPr>
          <w:b/>
        </w:rPr>
        <w:t xml:space="preserve">C </w:t>
      </w:r>
      <w:r>
        <w:rPr/>
        <w:t xml:space="preserve">vytváří v jv. okraji detailu silně porušené místo se sníženými měrnými odpory pod 1 000 Ωm.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 xml:space="preserve">d) Méně významná porucha </w:t>
      </w:r>
      <w:r>
        <w:rPr>
          <w:b/>
        </w:rPr>
        <w:t xml:space="preserve">D </w:t>
      </w:r>
      <w:r>
        <w:rPr/>
        <w:t xml:space="preserve">má směr SZ-JV a protíná profil P11 v metráži 1 600 m, profil P12 v metráži 1 585 m. Na profilu P2 se projevuje jako systém poruch, které s profilem svírají malý kosý úhel v intervalu metráží 100 až 200 m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 xml:space="preserve">e) Od poruchy </w:t>
      </w:r>
      <w:r>
        <w:rPr>
          <w:b/>
        </w:rPr>
        <w:t xml:space="preserve">D </w:t>
      </w:r>
      <w:r>
        <w:rPr/>
        <w:t xml:space="preserve">leží severovýchodně asi 160 m porucha </w:t>
      </w:r>
      <w:r>
        <w:rPr>
          <w:b/>
        </w:rPr>
        <w:t>E</w:t>
      </w:r>
      <w:r>
        <w:rPr/>
        <w:t xml:space="preserve">, málo významná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 xml:space="preserve">f) I další zakreslené neoznačené poruchy nemají podle vodivostních charakteristik přílišný význam, pravděpodobně se do hloubky rychle uzavírají, což potvrzují i seismické řezy v příl. 4. Na profilech P1 a P2 byla zjištěna pouze jedna významnější porucha, která odpovídá vodivostním anomáliím </w:t>
      </w:r>
      <w:r>
        <w:rPr>
          <w:b/>
        </w:rPr>
        <w:t>C</w:t>
      </w:r>
      <w:r>
        <w:rPr/>
        <w:t xml:space="preserve">. Porucha </w:t>
      </w:r>
      <w:r>
        <w:rPr>
          <w:b/>
        </w:rPr>
        <w:t>E</w:t>
      </w:r>
      <w:r>
        <w:rPr/>
        <w:t xml:space="preserve">,  s profilem P1 velmi kosá, se projevuje širším poklesem seismických rychlostí v intervalu 200 - 330 m do hloubek nejvýše 20 m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ab/>
        <w:t xml:space="preserve">Seismické rychlosti už v poměrně malých hloubkách ukazují na zdravou horninu (přes 3 500 m/s, v místech bez poruch dosahují až 6 500 m/s). Mocnost pokryvu nepřekračuje podle MRS 5 m, střední mocnost je asi do 3 m.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ab/>
        <w:t xml:space="preserve">Rovněž zdánlivé měrné odpory ukazují na zdravou neporušenou horniny s vysokými hodnotami až přes 10 000 Ωm. Tato místa s vysokými odpory a rychlostmi, v nichž nebyly vymapovány  žádné poruchy, jsou nejvhodnější pro situování hydrogeologického vrtu, který má zastihnout zdravou a neporušenou, hydraulicky nepropustnou horninu. Ve schématu v příl. 6 jsou tato místa označena černě vyšrafovanými plochami (paralelní šrafa). Jako nejdostupnější místo pro vrtnou soupravu je pak možné uvažovat místo v blízkosti okružní lesní cesty (v příl. křížová šrafa). Zde lze na základě geofyzikální interpretace předpokládat v ploše nejméně 100 x 100 m homogenní neporušený horninový blok (zdravý granit) do hloubek alespoň 100 m. Ve větších hloubkách se již může projevit některá z poruch vymapovaná na okraji neporušeného bloku - porucha A, C nebo D, u nichž není znám směr a velikost sklonu. Mohou tak protínat vertikální vrt ve větších hloubkách. Tato hloubka závisí na sklonu/strmosti poruchy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Předběžné výsledky interpretace geofyzikálního měření na detailu D-4 Kostelní les byly předány zadavateli bezprostředně po skončení terénních měření a kamerálního zpracování dat počátkem října 2005. Na základě předběžných výsledků byl pak pod okružní cestou situován vrt Mel-1, který výše uvedené výsledky interpretace plně potvrdil (</w:t>
      </w:r>
      <w:r>
        <w:rPr>
          <w:i/>
        </w:rPr>
        <w:t>Lukeš 2005</w:t>
      </w:r>
      <w:r>
        <w:rPr/>
        <w:t xml:space="preserve">). Další plánovaný vrt Mel-2 by měl být situován směrem na V až VSV od již realizovaného vrtu Mel-1 tak, aby byl co nejdále od vymapovaných poruch, zvláště poruchy </w:t>
      </w:r>
      <w:r>
        <w:rPr>
          <w:b/>
        </w:rPr>
        <w:t>A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  <w:t xml:space="preserve">LITERATURA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spacing w:val="-2"/>
        </w:rPr>
      </w:pPr>
      <w:r>
        <w:rPr>
          <w:spacing w:val="-2"/>
        </w:rPr>
        <w:t xml:space="preserve">Citované zprávy a publikace: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b/>
          <w:b/>
          <w:sz w:val="28"/>
          <w:szCs w:val="28"/>
        </w:rPr>
      </w:pPr>
      <w:r>
        <w:rPr>
          <w:spacing w:val="-2"/>
        </w:rPr>
        <w:t xml:space="preserve">Dudek, A., Frolíková, I., Nekovařík, Č. (1991): Hloubka intruze hercynských granitoidních </w:t>
        <w:tab/>
        <w:t xml:space="preserve">plutonů Českého masívu. Acta Univ. Carol.-Geol., Kettner Vol. No 3-4, pp.249-256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rPr>
          <w:spacing w:val="-2"/>
        </w:rPr>
      </w:pPr>
      <w:r>
        <w:rPr>
          <w:spacing w:val="-2"/>
        </w:rPr>
        <w:t>Fraser, D.C. (1969): Contouring of VLF data. Geophysics 34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>
          <w:spacing w:val="-2"/>
        </w:rPr>
        <w:t>Karous, M., Hjelt, S.E. (1983): Linear filtering of VLF dip angle measurements. Geophysical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rPr>
          <w:spacing w:val="-2"/>
        </w:rPr>
      </w:pPr>
      <w:r>
        <w:rPr>
          <w:spacing w:val="-2"/>
        </w:rPr>
        <w:tab/>
        <w:t>Prospecting 31</w:t>
      </w:r>
    </w:p>
    <w:p>
      <w:pPr>
        <w:pStyle w:val="Bodytext2"/>
        <w:suppressAutoHyphens w:val="true"/>
        <w:spacing w:before="0" w:after="0"/>
        <w:rPr>
          <w:spacing w:val="-2"/>
        </w:rPr>
      </w:pPr>
      <w:r>
        <w:rPr>
          <w:spacing w:val="-2"/>
        </w:rPr>
        <w:t xml:space="preserve">Karous, M. (1980): Zpracování geoelektrických měření při geologickém mapování, v rudní </w:t>
        <w:tab/>
        <w:t xml:space="preserve">prospekci a při hydrogeologickém a inženýrskogeologickém průzkumu. Doktorská </w:t>
      </w:r>
    </w:p>
    <w:p>
      <w:pPr>
        <w:pStyle w:val="Bodytext2"/>
        <w:suppressAutoHyphens w:val="true"/>
        <w:spacing w:before="0" w:after="120"/>
        <w:rPr/>
      </w:pPr>
      <w:r>
        <w:rPr>
          <w:spacing w:val="-2"/>
        </w:rPr>
        <w:tab/>
        <w:t xml:space="preserve">disertace, UK Praha, I. a II. díl, </w:t>
      </w:r>
      <w:r>
        <w:rPr/>
        <w:t>310 str. + autoref. 37 stran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rPr>
          <w:spacing w:val="-2"/>
        </w:rPr>
      </w:pPr>
      <w:r>
        <w:rPr>
          <w:spacing w:val="-2"/>
        </w:rPr>
        <w:t xml:space="preserve">Karous, M. (1989): Geoelektrické metody průzkumu. SNTL Praha a Alfa Bratislava, 423 str.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rPr/>
      </w:pPr>
      <w:r>
        <w:rPr>
          <w:spacing w:val="-2"/>
        </w:rPr>
        <w:t xml:space="preserve">Karous, M. (1999): Kritická rešerše archivovaných geologických informací. Studijní lokalita č. </w:t>
        <w:tab/>
        <w:t xml:space="preserve">1 – Melechovský masiv. Geofyzikální metody. Geonika Praha a ÚJV Řež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rPr>
          <w:spacing w:val="-2"/>
        </w:rPr>
      </w:pPr>
      <w:r>
        <w:rPr/>
        <w:t xml:space="preserve">Karous, M., Gürtler, R., Nikl, P. (2001): Výběr polygonů na testovací lokalitě, I. etapa. </w:t>
        <w:tab/>
        <w:t xml:space="preserve">Příloha 2: Regionální geofyzikální profilová měření na lokalitě Melechovský masiv. </w:t>
        <w:tab/>
        <w:t xml:space="preserve">Geonika, ČGÚ a SÚRAO Praha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Karous, M., a kol.  (R. Gürtler, P. Nikl., J. Pek, J. Šrámek) (2001a): Výběr polygonů na </w:t>
        <w:tab/>
        <w:t xml:space="preserve">testovací  lokalitě, I. etapa. Příloha 4: Melechovský masiv – souborná interpretace </w:t>
        <w:tab/>
        <w:t xml:space="preserve">regionálních geofyzikálních prací podél sv.-jz. profilu. Geonika, ČGÚ, GFÚ AV ČR a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rPr/>
      </w:pPr>
      <w:r>
        <w:rPr/>
        <w:tab/>
        <w:t xml:space="preserve">SÚRAO Praha, Geofyzika Brno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/>
        <w:t xml:space="preserve">Karous, M., a kol.  (R. Gürtler, P. Nikl., Z. Kučera, M. Puffr) (2001b): Výběr polygonů na </w:t>
        <w:tab/>
        <w:t xml:space="preserve">testovací lokalitě, 1. etapa. Příloha 5: Výsledky regionálního elektromagnetického </w:t>
        <w:tab/>
        <w:t>mapování na lokalitě Melechovský masiv. Picodas, ČGÚ a SÚRAO Praha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/>
        <w:t xml:space="preserve">Karous, M. (2002): Melechov. Výběr polygonů na testovací lokalitě – 2. etapa. Projekt prací </w:t>
        <w:tab/>
        <w:t xml:space="preserve">geofyzikálního průzkumu. Geonika, ČGS a SÚRAO Praha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>
          <w:spacing w:val="-2"/>
        </w:rPr>
        <w:t xml:space="preserve">Karous, M., a kol. (P. Nikl, R. Gürtler, M. Alemán, T. Chalupník) (2004): Detailní pozemní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pacing w:val="-2"/>
        </w:rPr>
      </w:pPr>
      <w:r>
        <w:rPr>
          <w:spacing w:val="-2"/>
        </w:rPr>
        <w:tab/>
        <w:t>geofyzikální výzkum v rámci 2. etapy výběru polygonů na testovací lokalitě (Melechov-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rPr>
          <w:spacing w:val="-2"/>
        </w:rPr>
      </w:pPr>
      <w:r>
        <w:rPr>
          <w:spacing w:val="-2"/>
        </w:rPr>
        <w:tab/>
        <w:t xml:space="preserve">ský masiv) - 1. část. Geonika, SÚRAO a ČGS Praha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Karous, M., a kol. (P. Nikl, R. Gürtler, T. Chalupník) (2005): Detailní pozemní geofyzikální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rPr>
          <w:spacing w:val="-2"/>
        </w:rPr>
      </w:pPr>
      <w:r>
        <w:rPr>
          <w:spacing w:val="-2"/>
        </w:rPr>
        <w:tab/>
        <w:t xml:space="preserve">výzkum v rámci 2. etapy výběru polygonů na testovací lokalitě (Melechovský masiv) - </w:t>
        <w:tab/>
        <w:t xml:space="preserve">2. část. Geonika, SÚRAO a ČGS Praha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Karous, M., a kol. (R. Gürtler, T. Chalupník, P. Nikl) (2006a): Detailní pozemní geofyzikální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rPr>
          <w:spacing w:val="-2"/>
        </w:rPr>
      </w:pPr>
      <w:r>
        <w:rPr>
          <w:spacing w:val="-2"/>
        </w:rPr>
        <w:tab/>
        <w:t xml:space="preserve">výzkum v rámci 2. etapy výběru polygonů na testovací lokalitě (Melechovský masiv) - </w:t>
        <w:tab/>
        <w:t xml:space="preserve">2. část. Detail D-4 Kostelní les. Etapová zpráva. Geonika, SÚRAO a ČGS Praha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Karous, M., a kol. (2006b): Komplexní interpretace povrchové geofyziky v rámci 2. etapy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rPr/>
      </w:pPr>
      <w:r>
        <w:rPr>
          <w:spacing w:val="-2"/>
        </w:rPr>
        <w:tab/>
        <w:t xml:space="preserve">výběru testovacích polygonů v oblasti melechovského masivu. Závěrečná zpráva. </w:t>
        <w:tab/>
        <w:t xml:space="preserve">Geonika, SÚRAO a ČGS Praha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rPr>
          <w:spacing w:val="-2"/>
        </w:rPr>
      </w:pPr>
      <w:r>
        <w:rPr>
          <w:spacing w:val="-2"/>
        </w:rPr>
        <w:t xml:space="preserve">Lukeš, J. ( 2005): Předběžná zpráva o karotážním měření ve vrtech Mel-1 a Mel-6. Aquatest </w:t>
        <w:tab/>
        <w:t xml:space="preserve">Praha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rPr>
          <w:spacing w:val="-2"/>
        </w:rPr>
      </w:pPr>
      <w:r>
        <w:rPr>
          <w:spacing w:val="-2"/>
        </w:rPr>
        <w:t xml:space="preserve">Mísař, Z., a kol. (1983): Geologie ČSSR I., Český masív.  SPN Praha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rPr>
          <w:spacing w:val="-2"/>
        </w:rPr>
      </w:pPr>
      <w:r>
        <w:rPr>
          <w:spacing w:val="-2"/>
        </w:rPr>
        <w:t xml:space="preserve">Mlčoch, B. (1994): Zpráva o detailním geologickém mapování 1 : 10 000 lokality Dolní Město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rPr>
          <w:spacing w:val="-2"/>
        </w:rPr>
      </w:pPr>
      <w:r>
        <w:rPr>
          <w:spacing w:val="-2"/>
        </w:rPr>
        <w:tab/>
        <w:t xml:space="preserve">ČGÚ Praha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Pek, J., a kol.  (V. Červ, O. Praus, J. Telecký) (2001): Zpráva o magnetotelurickém měření </w:t>
        <w:tab/>
        <w:t xml:space="preserve">podél regionálního profilu přes melechovský masiv. GfÚ AV ČR, ČGÚ a SÚRAO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rPr>
          <w:spacing w:val="-2"/>
        </w:rPr>
      </w:pPr>
      <w:r>
        <w:rPr>
          <w:spacing w:val="-2"/>
        </w:rPr>
        <w:tab/>
        <w:t xml:space="preserve">Praha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rPr>
          <w:spacing w:val="-2"/>
        </w:rPr>
      </w:pPr>
      <w:r>
        <w:rPr>
          <w:spacing w:val="-2"/>
        </w:rPr>
        <w:t xml:space="preserve">Procházka, J., a kol. (2004): Plán projektu „Provedení geologických a dalších prací na testovací </w:t>
        <w:tab/>
        <w:t xml:space="preserve">lokalitě Melechovský masiv - 2. etapa“. ČGS Praha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Sedlák, J. (2005): Regionální tíhová měření a konstrukce tíhového 3-D modelu melechovského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rPr>
          <w:spacing w:val="-2"/>
        </w:rPr>
      </w:pPr>
      <w:r>
        <w:rPr>
          <w:spacing w:val="-2"/>
        </w:rPr>
        <w:tab/>
        <w:t xml:space="preserve">masivu. Závěrečná zpráva. Miligal Brno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pacing w:val="-2"/>
        </w:rPr>
      </w:pPr>
      <w:r>
        <w:rPr>
          <w:spacing w:val="-2"/>
        </w:rPr>
        <w:t xml:space="preserve">Šrámek, J., Sedlák, K. (2001): Regionální sv.-jz. tíhový profil na lokalitě Melechovský masiv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120"/>
        <w:rPr>
          <w:spacing w:val="-2"/>
        </w:rPr>
      </w:pPr>
      <w:r>
        <w:rPr>
          <w:spacing w:val="-2"/>
        </w:rPr>
        <w:tab/>
        <w:t>Geofyzika Brno a ČGÚ Praha</w:t>
      </w:r>
    </w:p>
    <w:p>
      <w:pPr>
        <w:pStyle w:val="TextBody"/>
        <w:tabs>
          <w:tab w:val="left" w:pos="0" w:leader="none"/>
          <w:tab w:val="left" w:pos="780" w:leader="none"/>
        </w:tabs>
        <w:spacing w:before="0" w:after="120"/>
        <w:rPr>
          <w:b/>
          <w:b/>
          <w:bCs/>
          <w:i w:val="false"/>
          <w:i w:val="false"/>
          <w:iCs/>
          <w:spacing w:val="-2"/>
        </w:rPr>
      </w:pPr>
      <w:r>
        <w:rPr>
          <w:b/>
          <w:bCs/>
          <w:i w:val="false"/>
          <w:iCs/>
          <w:spacing w:val="-2"/>
        </w:rPr>
      </w:r>
    </w:p>
    <w:p>
      <w:pPr>
        <w:pStyle w:val="TextBody"/>
        <w:tabs>
          <w:tab w:val="left" w:pos="0" w:leader="none"/>
          <w:tab w:val="left" w:pos="780" w:leader="none"/>
        </w:tabs>
        <w:spacing w:before="0" w:after="12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Obsah"/>
        <w:tabs>
          <w:tab w:val="clear" w:pos="709"/>
          <w:tab w:val="left" w:pos="0" w:leader="none"/>
        </w:tabs>
        <w:spacing w:before="0" w:after="0"/>
        <w:jc w:val="left"/>
        <w:rPr>
          <w:szCs w:val="28"/>
        </w:rPr>
      </w:pPr>
      <w:r>
        <w:rPr>
          <w:szCs w:val="28"/>
        </w:rPr>
        <w:t>5</w:t>
        <w:tab/>
        <w:t xml:space="preserve">Seznam příloh </w:t>
      </w:r>
    </w:p>
    <w:p>
      <w:pPr>
        <w:pStyle w:val="Normal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Obsah"/>
        <w:tabs>
          <w:tab w:val="clear" w:pos="709"/>
          <w:tab w:val="left" w:pos="0" w:leader="none"/>
        </w:tabs>
        <w:spacing w:before="0" w:after="0"/>
        <w:jc w:val="left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Melechovský masiv, detail </w:t>
      </w:r>
      <w:r>
        <w:rPr>
          <w:sz w:val="24"/>
          <w:szCs w:val="24"/>
        </w:rPr>
        <w:t>D-4 K</w:t>
      </w:r>
      <w:r>
        <w:rPr>
          <w:caps w:val="false"/>
          <w:smallCaps w:val="false"/>
          <w:sz w:val="24"/>
          <w:szCs w:val="24"/>
        </w:rPr>
        <w:t xml:space="preserve">ostelní les. </w:t>
      </w:r>
      <w:r>
        <w:rPr>
          <w:sz w:val="24"/>
          <w:szCs w:val="24"/>
        </w:rPr>
        <w:t>G</w:t>
      </w:r>
      <w:r>
        <w:rPr>
          <w:caps w:val="false"/>
          <w:smallCaps w:val="false"/>
          <w:sz w:val="24"/>
          <w:szCs w:val="24"/>
        </w:rPr>
        <w:t xml:space="preserve">eofyzikální výzkum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/>
        <w:t>Příl. 1. Topografická situace detailu D-4 Kostelní les, měř. 1 : 5 000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/>
        <w:t xml:space="preserve">Příl. 2. Přehled odporových křivek DOP na profilech P1 až P4, měř. 1 : 5 000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/>
        <w:t xml:space="preserve">Příl. 3. Přehled odporových křivek DOP na profilech P11 až P13, měř. 1 : 5 000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/>
        <w:t>Příl. 4. Seismické hloubkové a rychlostní řezy na profilech P1 a P2, měř. 1 : 2 000 / 1000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/>
        <w:t>Příl. 5. Seismické hloubkové a rychlostní řezy na profilech P11 a P12, měř. 1 : 2 000 / 1000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/>
        <w:t>Příl. 6. Interpretované strukturně korelační schéma, měř. 1 : 5 000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2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91" w:hanging="39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73"/>
        </w:tabs>
        <w:ind w:left="454" w:hanging="341"/>
      </w:pPr>
      <w:rPr>
        <w:sz w:val="22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074"/>
        </w:tabs>
        <w:ind w:left="1074" w:hanging="360"/>
      </w:pPr>
      <w:rPr/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before="240" w:after="60"/>
      <w:jc w:val="both"/>
      <w:textAlignment w:val="baseline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textAlignment w:val="baseline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textAlignment w:val="baseline"/>
      <w:outlineLvl w:val="2"/>
    </w:pPr>
    <w:rPr>
      <w:b/>
      <w:i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99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8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i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80" w:leader="none"/>
      </w:tabs>
      <w:overflowPunct w:val="false"/>
      <w:autoSpaceDE w:val="false"/>
      <w:textAlignment w:val="baselin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tyl1">
    <w:name w:val="Styl1"/>
    <w:basedOn w:val="Heading1"/>
    <w:next w:val="Heading1"/>
    <w:qFormat/>
    <w:pPr>
      <w:numPr>
        <w:ilvl w:val="0"/>
        <w:numId w:val="3"/>
      </w:numPr>
    </w:pPr>
    <w:rPr>
      <w:caps/>
      <w:sz w:val="28"/>
      <w:szCs w:val="28"/>
    </w:rPr>
  </w:style>
  <w:style w:type="paragraph" w:styleId="Styl3">
    <w:name w:val="Styl3"/>
    <w:basedOn w:val="Heading1"/>
    <w:qFormat/>
    <w:pPr>
      <w:numPr>
        <w:ilvl w:val="0"/>
        <w:numId w:val="0"/>
      </w:numPr>
      <w:ind w:hanging="0"/>
    </w:pPr>
    <w:rPr>
      <w:caps/>
    </w:rPr>
  </w:style>
  <w:style w:type="paragraph" w:styleId="Styl6">
    <w:name w:val="Styl6"/>
    <w:basedOn w:val="Heading1"/>
    <w:qFormat/>
    <w:pPr>
      <w:numPr>
        <w:ilvl w:val="0"/>
        <w:numId w:val="0"/>
      </w:numPr>
      <w:spacing w:lineRule="exact" w:line="240" w:before="480" w:after="240"/>
      <w:ind w:hanging="0"/>
    </w:pPr>
    <w:rPr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spacing w:lineRule="auto" w:line="288" w:before="120" w:after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Nemenit">
    <w:name w:val="nemenit"/>
    <w:qFormat/>
    <w:pPr>
      <w:widowControl/>
      <w:numPr>
        <w:ilvl w:val="0"/>
        <w:numId w:val="9"/>
      </w:numPr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BodyText21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rka">
    <w:name w:val="odrážka"/>
    <w:basedOn w:val="Normal"/>
    <w:qFormat/>
    <w:pPr>
      <w:numPr>
        <w:ilvl w:val="0"/>
        <w:numId w:val="4"/>
      </w:numPr>
      <w:spacing w:before="0" w:after="60"/>
      <w:jc w:val="both"/>
    </w:pPr>
    <w:rPr>
      <w:sz w:val="22"/>
      <w:szCs w:val="20"/>
    </w:rPr>
  </w:style>
  <w:style w:type="paragraph" w:styleId="Znakaa">
    <w:name w:val="značka a)"/>
    <w:basedOn w:val="Normal"/>
    <w:qFormat/>
    <w:pPr>
      <w:widowControl w:val="false"/>
      <w:numPr>
        <w:ilvl w:val="0"/>
        <w:numId w:val="6"/>
      </w:num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Zkladntextodsazen2">
    <w:name w:val="Základní text odsazený 2"/>
    <w:basedOn w:val="Normal"/>
    <w:qFormat/>
    <w:pPr>
      <w:ind w:firstLine="431"/>
      <w:jc w:val="both"/>
    </w:pPr>
    <w:rPr>
      <w:szCs w:val="20"/>
    </w:rPr>
  </w:style>
  <w:style w:type="paragraph" w:styleId="Zkladntext3">
    <w:name w:val="Základní text 3"/>
    <w:basedOn w:val="TextBodyIndent"/>
    <w:qFormat/>
    <w:pPr>
      <w:spacing w:before="0" w:after="120"/>
      <w:ind w:left="283" w:hanging="0"/>
      <w:jc w:val="left"/>
    </w:pPr>
    <w:rPr>
      <w:sz w:val="20"/>
      <w:lang w:val="en-GB"/>
    </w:rPr>
  </w:style>
  <w:style w:type="paragraph" w:styleId="Zkladntext2">
    <w:name w:val="Základní text 2"/>
    <w:basedOn w:val="Normal"/>
    <w:qFormat/>
    <w:pPr/>
    <w:rPr>
      <w:b/>
      <w:i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08"/>
      <w:jc w:val="both"/>
    </w:pPr>
    <w:rPr>
      <w:color w:val="FF000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firstLine="708"/>
      <w:jc w:val="both"/>
    </w:pPr>
    <w:rPr>
      <w:color w:val="FF0000"/>
      <w:szCs w:val="20"/>
    </w:rPr>
  </w:style>
  <w:style w:type="paragraph" w:styleId="Styl2">
    <w:name w:val="Styl2"/>
    <w:basedOn w:val="Normal"/>
    <w:qFormat/>
    <w:pPr/>
    <w:rPr>
      <w:rFonts w:ascii="Arial Narrow" w:hAnsi="Arial Narrow" w:cs="Arial Narrow"/>
      <w:szCs w:val="20"/>
    </w:rPr>
  </w:style>
  <w:style w:type="paragraph" w:styleId="Travika">
    <w:name w:val="travička"/>
    <w:basedOn w:val="TextBodyIndent"/>
    <w:qFormat/>
    <w:pPr>
      <w:ind w:hanging="0"/>
    </w:pPr>
    <w:rPr>
      <w:color w:val="008080"/>
    </w:rPr>
  </w:style>
  <w:style w:type="paragraph" w:styleId="Contents1">
    <w:name w:val="TOC 1"/>
    <w:basedOn w:val="Normal"/>
    <w:pPr>
      <w:tabs>
        <w:tab w:val="clear" w:pos="709"/>
        <w:tab w:val="left" w:pos="480" w:leader="none"/>
        <w:tab w:val="right" w:pos="9360" w:leader="dot"/>
      </w:tabs>
      <w:spacing w:before="120" w:after="40"/>
      <w:jc w:val="both"/>
    </w:pPr>
    <w:rPr>
      <w:b/>
      <w:caps/>
      <w:sz w:val="22"/>
      <w:szCs w:val="20"/>
      <w:lang w:val="en-US" w:eastAsia="en-US"/>
    </w:rPr>
  </w:style>
  <w:style w:type="paragraph" w:styleId="Odstavec">
    <w:name w:val="Odstavec"/>
    <w:basedOn w:val="Normal"/>
    <w:qFormat/>
    <w:pPr>
      <w:spacing w:before="120" w:after="120"/>
    </w:pPr>
    <w:rPr>
      <w:rFonts w:ascii="Arial" w:hAnsi="Arial" w:cs="Arial"/>
      <w:kern w:val="2"/>
      <w:szCs w:val="20"/>
    </w:rPr>
  </w:style>
  <w:style w:type="paragraph" w:styleId="Odsazena">
    <w:name w:val="Odsazení a)"/>
    <w:basedOn w:val="Normal"/>
    <w:qFormat/>
    <w:pPr>
      <w:numPr>
        <w:ilvl w:val="0"/>
        <w:numId w:val="2"/>
      </w:numPr>
      <w:autoSpaceDE w:val="false"/>
      <w:spacing w:before="120" w:after="0"/>
      <w:jc w:val="both"/>
    </w:pPr>
    <w:rPr>
      <w:szCs w:val="20"/>
    </w:rPr>
  </w:style>
  <w:style w:type="paragraph" w:styleId="Odstavec0">
    <w:name w:val="Odstavec0"/>
    <w:basedOn w:val="Normal"/>
    <w:qFormat/>
    <w:pPr>
      <w:keepLines/>
      <w:widowControl w:val="false"/>
      <w:overflowPunct w:val="false"/>
      <w:autoSpaceDE w:val="false"/>
      <w:spacing w:before="60" w:after="0"/>
      <w:jc w:val="both"/>
      <w:textAlignment w:val="baseline"/>
    </w:pPr>
    <w:rPr>
      <w:sz w:val="22"/>
      <w:szCs w:val="20"/>
    </w:rPr>
  </w:style>
  <w:style w:type="paragraph" w:styleId="Odrka1">
    <w:name w:val="odrážka 1."/>
    <w:basedOn w:val="Normal"/>
    <w:qFormat/>
    <w:pPr>
      <w:numPr>
        <w:ilvl w:val="0"/>
        <w:numId w:val="5"/>
      </w:numPr>
      <w:spacing w:before="0" w:after="60"/>
      <w:ind w:left="470" w:hanging="357"/>
      <w:jc w:val="both"/>
    </w:pPr>
    <w:rPr>
      <w:sz w:val="22"/>
      <w:szCs w:val="20"/>
    </w:rPr>
  </w:style>
  <w:style w:type="paragraph" w:styleId="Reference">
    <w:name w:val="Reference"/>
    <w:basedOn w:val="Normal"/>
    <w:qFormat/>
    <w:pPr>
      <w:widowControl w:val="false"/>
      <w:spacing w:lineRule="auto" w:line="360" w:before="0" w:after="120"/>
      <w:ind w:left="397" w:hanging="397"/>
      <w:jc w:val="both"/>
    </w:pPr>
    <w:rPr>
      <w:szCs w:val="20"/>
    </w:rPr>
  </w:style>
  <w:style w:type="paragraph" w:styleId="Abstrakt">
    <w:name w:val="abstrakt"/>
    <w:basedOn w:val="Normal"/>
    <w:next w:val="Normal"/>
    <w:qFormat/>
    <w:pPr>
      <w:spacing w:before="320" w:after="320"/>
      <w:jc w:val="center"/>
    </w:pPr>
    <w:rPr>
      <w:b/>
      <w:caps/>
      <w:spacing w:val="20"/>
      <w:sz w:val="28"/>
      <w:szCs w:val="20"/>
    </w:rPr>
  </w:style>
  <w:style w:type="paragraph" w:styleId="Abstract">
    <w:name w:val="abstract"/>
    <w:basedOn w:val="Normal"/>
    <w:next w:val="Normal"/>
    <w:qFormat/>
    <w:pPr>
      <w:spacing w:before="320" w:after="320"/>
      <w:jc w:val="center"/>
    </w:pPr>
    <w:rPr>
      <w:b/>
      <w:caps/>
      <w:spacing w:val="20"/>
      <w:sz w:val="28"/>
      <w:szCs w:val="20"/>
    </w:rPr>
  </w:style>
  <w:style w:type="paragraph" w:styleId="Obsah">
    <w:name w:val="obsah"/>
    <w:basedOn w:val="Normal"/>
    <w:next w:val="Normal"/>
    <w:qFormat/>
    <w:pPr>
      <w:spacing w:before="320" w:after="320"/>
      <w:jc w:val="center"/>
    </w:pPr>
    <w:rPr>
      <w:b/>
      <w:caps/>
      <w:spacing w:val="2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21:00Z</dcterms:created>
  <dc:creator>Geonika spol. s r.o.</dc:creator>
  <dc:description/>
  <dc:language>en-US</dc:language>
  <cp:lastModifiedBy>Josef Procházka</cp:lastModifiedBy>
  <dcterms:modified xsi:type="dcterms:W3CDTF">2006-04-03T10:21:00Z</dcterms:modified>
  <cp:revision>2</cp:revision>
  <dc:subject/>
  <dc:title>do 7</dc:title>
</cp:coreProperties>
</file>