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řipravené úlohy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23"/>
        <w:gridCol w:w="1528"/>
        <w:gridCol w:w="1529"/>
        <w:gridCol w:w="1521"/>
        <w:gridCol w:w="153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arakteristická</w:t>
              <w:br/>
              <w:t>dél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lementů</w:t>
              <w:br/>
              <w:t>(tis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enerování</w:t>
              <w:br/>
              <w:t>sít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enerování</w:t>
              <w:br/>
              <w:t>sousednost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říprava da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ýpočet FLOW123D*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ení NG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 Zkoušela jsem výpočet pouze na lokálním počítači pomocí verze Flow123D, která obsahovala některé chyby (výpočet s připravenými daty bylo možné spustit, proběhl až do konce, datová soubory jsou bez zjevných chyb), HYDRA je momentálně zaneprázdněná řešením jiných úlo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36:00Z</dcterms:created>
  <dc:creator>Jirina</dc:creator>
  <dc:description/>
  <cp:keywords/>
  <dc:language>en-US</dc:language>
  <cp:lastModifiedBy>Jirina</cp:lastModifiedBy>
  <dcterms:modified xsi:type="dcterms:W3CDTF">2012-08-31T06:42:00Z</dcterms:modified>
  <cp:revision>7</cp:revision>
  <dc:subject/>
  <dc:title/>
</cp:coreProperties>
</file>